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76" w:hanging="0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autoSpaceDE w:val="false"/>
        <w:ind w:right="5076" w:hanging="0"/>
        <w:rPr>
          <w:rFonts w:ascii="Arial" w:hAnsi="Arial" w:cs="Arial"/>
          <w:b/>
          <w:b/>
          <w:bCs/>
          <w:color w:val="181512"/>
          <w:lang w:val="pl-PL"/>
        </w:rPr>
      </w:pPr>
      <w:r>
        <w:rPr>
          <w:rFonts w:cs="Arial" w:ascii="Arial" w:hAnsi="Arial"/>
          <w:b/>
          <w:bCs/>
          <w:color w:val="181512"/>
          <w:lang w:val="pl-PL"/>
        </w:rPr>
        <w:t>SPIS TREŚCI SDRIVE 250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 xml:space="preserve">01 WSTĘP: NAPĘD SD250 </w:t>
      </w:r>
    </w:p>
    <w:p>
      <w:pPr>
        <w:pStyle w:val="Normal"/>
        <w:autoSpaceDE w:val="false"/>
        <w:ind w:right="18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02 KOMPAKTOWY I ELASTYCZNY DLA WIELU APLIKACJI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03 SPECYFIKACJA TECHNICZNA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04 STANDARDOWE MOCE I WYMIARY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b/>
          <w:b/>
          <w:bCs/>
          <w:color w:val="181512"/>
          <w:lang w:val="en-GB"/>
        </w:rPr>
      </w:pPr>
      <w:r>
        <w:rPr>
          <w:rFonts w:cs="Arial" w:ascii="Arial" w:hAnsi="Arial"/>
          <w:b/>
          <w:bCs/>
          <w:color w:val="181512"/>
          <w:lang w:val="en-GB"/>
        </w:rPr>
        <w:t>(Back side of Index):</w:t>
      </w:r>
    </w:p>
    <w:p>
      <w:pPr>
        <w:pStyle w:val="Normal"/>
        <w:autoSpaceDE w:val="false"/>
        <w:ind w:right="18" w:hanging="0"/>
        <w:rPr/>
      </w:pPr>
      <w:r>
        <w:rPr>
          <w:rFonts w:cs="Arial" w:ascii="Arial" w:hAnsi="Arial"/>
          <w:color w:val="000000"/>
          <w:lang w:val="pl-PL"/>
        </w:rPr>
        <w:t>Zawsze marzyliśmy o kompletnej obsłudze klienta która zawierałaby w sobie: wsparcie przy uruchomieniu,  24 godzinną pomoc techniczną, sprawną  odpowiedź warsztatu który wykonuje naprawę lub wymienia napęd w czasie krótszym niż 1 dzień. 3 lata gwarancji, natychmiastową dostawę, szkolenie przygotowane wg potrzeb użytkownika i profesjonalnie przygotowaną aplikację</w:t>
      </w:r>
      <w:r>
        <w:rPr>
          <w:rFonts w:cs="Arial" w:ascii="Arial" w:hAnsi="Arial"/>
          <w:color w:val="181512"/>
          <w:lang w:val="pl-PL"/>
        </w:rPr>
        <w:t>.</w:t>
      </w:r>
    </w:p>
    <w:p>
      <w:pPr>
        <w:pStyle w:val="Normal"/>
        <w:autoSpaceDE w:val="false"/>
        <w:ind w:right="18" w:hanging="0"/>
        <w:jc w:val="center"/>
        <w:rPr>
          <w:rFonts w:ascii="Arial" w:hAnsi="Arial" w:cs="Arial"/>
          <w:b/>
          <w:b/>
          <w:bCs/>
          <w:i/>
          <w:i/>
          <w:iCs/>
          <w:color w:val="181512"/>
          <w:lang w:val="pl-PL"/>
        </w:rPr>
      </w:pPr>
      <w:r>
        <w:rPr>
          <w:rFonts w:cs="Arial" w:ascii="Arial" w:hAnsi="Arial"/>
          <w:b/>
          <w:bCs/>
          <w:i/>
          <w:iCs/>
          <w:color w:val="181512"/>
          <w:lang w:val="pl-PL"/>
        </w:rPr>
      </w:r>
    </w:p>
    <w:p>
      <w:pPr>
        <w:pStyle w:val="Normal"/>
        <w:autoSpaceDE w:val="false"/>
        <w:ind w:right="18" w:hanging="0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  <w:t>Marzenie, obietnica, porozumienie</w:t>
      </w:r>
    </w:p>
    <w:p>
      <w:pPr>
        <w:pStyle w:val="Normal"/>
        <w:autoSpaceDE w:val="false"/>
        <w:ind w:right="2718" w:hanging="0"/>
        <w:rPr>
          <w:rFonts w:ascii="Arial" w:hAnsi="Arial" w:cs="Arial"/>
          <w:b/>
          <w:b/>
          <w:i/>
          <w:i/>
          <w:color w:val="181512"/>
          <w:lang w:val="pl-PL"/>
        </w:rPr>
      </w:pPr>
      <w:r>
        <w:rPr>
          <w:rFonts w:cs="Arial" w:ascii="Arial" w:hAnsi="Arial"/>
          <w:b/>
          <w:i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b/>
          <w:b/>
          <w:bCs/>
          <w:color w:val="181512"/>
          <w:lang w:val="pl-PL"/>
        </w:rPr>
      </w:pPr>
      <w:r>
        <w:rPr>
          <w:rFonts w:cs="Arial" w:ascii="Arial" w:hAnsi="Arial"/>
          <w:b/>
          <w:bCs/>
          <w:color w:val="181512"/>
          <w:lang w:val="pl-PL"/>
        </w:rPr>
        <w:t>(Page of Icons)</w:t>
      </w:r>
    </w:p>
    <w:p>
      <w:pPr>
        <w:pStyle w:val="Normal"/>
        <w:autoSpaceDE w:val="false"/>
        <w:ind w:right="2718" w:hanging="0"/>
        <w:rPr>
          <w:rFonts w:ascii="Arial" w:hAnsi="Arial" w:cs="Arial"/>
          <w:b/>
          <w:b/>
          <w:bCs/>
          <w:color w:val="181512"/>
          <w:lang w:val="pl-PL"/>
        </w:rPr>
      </w:pPr>
      <w:r>
        <w:rPr>
          <w:rFonts w:cs="Arial" w:ascii="Arial" w:hAnsi="Arial"/>
          <w:b/>
          <w:bCs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INTELIGENTNY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Pamięć Pulpitu Sterowania umożliwia kopiowanie i przepisywanie danych do i z napędu. Wynoszony Pulpit Sterowania umożliwia zaprogramowanie tylu napędów ile zechcesz, po prostu 'Plug &amp; Play'.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ŁATWY W OBSŁUDZE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Intuicyjnie zaprogramowany Pulpit Sterowania powoduje iż ustawianie parametrów jest proste i łatwe.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WSPARCIE TECHNICZNE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Nasz Dział Techniczny będzie udzielał wsparcia technicznego przy uruchomieniu. Zawsze będziesz mógł na kogoś liczyć.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  <w:t>3 LETNIA GWARANCJA</w:t>
      </w:r>
    </w:p>
    <w:p>
      <w:pPr>
        <w:pStyle w:val="Normal"/>
        <w:autoSpaceDE w:val="false"/>
        <w:ind w:right="5076" w:hanging="0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</w:r>
      <w:r>
        <w:br w:type="page"/>
      </w:r>
    </w:p>
    <w:p>
      <w:pPr>
        <w:pStyle w:val="Normal"/>
        <w:autoSpaceDE w:val="false"/>
        <w:ind w:right="5076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KOMPAKTOWY</w:t>
      </w:r>
    </w:p>
    <w:p>
      <w:pPr>
        <w:pStyle w:val="Normal"/>
        <w:autoSpaceDE w:val="false"/>
        <w:ind w:right="5076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Kompaktowa wielkość, o wiele mniejszy od produktów konkurencyjnych umożliwia uzyskanie lepszego współczynnika koszt/wydajność i powiększa obszar możliwych zastosowań.</w:t>
      </w:r>
    </w:p>
    <w:p>
      <w:pPr>
        <w:pStyle w:val="Normal"/>
        <w:autoSpaceDE w:val="false"/>
        <w:ind w:right="5076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b/>
          <w:b/>
          <w:bCs/>
          <w:color w:val="181512"/>
          <w:lang w:val="pl-PL"/>
        </w:rPr>
      </w:pPr>
      <w:r>
        <w:rPr>
          <w:rFonts w:cs="Arial" w:ascii="Arial" w:hAnsi="Arial"/>
          <w:b/>
          <w:bCs/>
          <w:color w:val="181512"/>
          <w:lang w:val="pl-PL"/>
        </w:rPr>
        <w:t>(Page 01)</w:t>
      </w:r>
    </w:p>
    <w:p>
      <w:pPr>
        <w:pStyle w:val="Normal"/>
        <w:autoSpaceDE w:val="false"/>
        <w:ind w:right="2718" w:hanging="0"/>
        <w:rPr>
          <w:rFonts w:ascii="Arial" w:hAnsi="Arial" w:cs="Arial"/>
          <w:b/>
          <w:b/>
          <w:bCs/>
          <w:color w:val="181512"/>
          <w:lang w:val="pl-PL"/>
        </w:rPr>
      </w:pPr>
      <w:r>
        <w:rPr>
          <w:rFonts w:cs="Arial" w:ascii="Arial" w:hAnsi="Arial"/>
          <w:b/>
          <w:bCs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01 WSTĘP DO NAPĘDU SDRIVE 250.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Seria napędów SD250 jest konkurencyjnym rozwiązaniem osiągalnym dla każdego. Dostępny w szeregu produktów o mocy do 7,5kW, z jego dużymi możliwości sterowania silnikiem i kompaktową wielkością jest rozwiązaniem idealnym dla każdej aplikacji.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STEROWANIE WEKTOROWE W OTWARTEJ PĘTLI  (BEZCZUJNIKOWE)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 xml:space="preserve">Praca w otwartej pętli sterowania wektorowego bezczujnikowego zapewnia doskonałe sterowanie oraz wysoki moment obrotowy. 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 xml:space="preserve">WBUDOWANY REGULATOR PID 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 xml:space="preserve">Ta funkcja umożliwia sterowanie szerokim wachlarzem zmiennych systemowych. Przepływ, ciśnienie, temperatura…bez jakiegokolwiek dodatkowego sterownika. 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(tekst na obrazku):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1. NASTAWA SYSTEMU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2. STEROWANIE SYSTEMEM Z UZYCIEM PID.</w:t>
      </w:r>
    </w:p>
    <w:p>
      <w:pPr>
        <w:pStyle w:val="Normal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Sygnał sprzężenia zwrotnego.</w:t>
      </w:r>
    </w:p>
    <w:p>
      <w:pPr>
        <w:pStyle w:val="Normal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Pętla Sterowania.</w:t>
      </w:r>
    </w:p>
    <w:p>
      <w:pPr>
        <w:pStyle w:val="Normal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Pompa.</w:t>
      </w:r>
    </w:p>
    <w:p>
      <w:pPr>
        <w:pStyle w:val="Normal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Przetwornik ciśnienia.</w:t>
      </w:r>
    </w:p>
    <w:p>
      <w:pPr>
        <w:pStyle w:val="Normal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</w:r>
    </w:p>
    <w:p>
      <w:pPr>
        <w:pStyle w:val="Normal"/>
        <w:ind w:right="18" w:hanging="0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  <w:t>POWŁOKI ZABEZPIECZAJĄCE</w:t>
      </w:r>
    </w:p>
    <w:p>
      <w:pPr>
        <w:pStyle w:val="Normal"/>
        <w:ind w:right="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Wszystkie płytki elektroniczne PCB są zabezpieczone lakierem elektroizolacyjnym  powiększającym ich niezawodność</w:t>
      </w:r>
    </w:p>
    <w:p>
      <w:pPr>
        <w:pStyle w:val="Normal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</w:r>
    </w:p>
    <w:p>
      <w:pPr>
        <w:pStyle w:val="Normal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  <w:t>SPEŁNIA WYMAGANIA NORM MIĘDZYNARODOWYCH: CE, UL, cUL, C-TICK..</w:t>
      </w:r>
      <w:r>
        <w:br w:type="page"/>
      </w:r>
    </w:p>
    <w:p>
      <w:pPr>
        <w:pStyle w:val="Normal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color w:val="181512"/>
          <w:lang w:val="pl-PL"/>
        </w:rPr>
      </w:pPr>
      <w:r>
        <w:rPr>
          <w:rFonts w:cs="Arial" w:ascii="Arial" w:hAnsi="Arial"/>
          <w:b/>
          <w:iCs/>
          <w:color w:val="181512"/>
          <w:lang w:val="pl-PL"/>
        </w:rPr>
        <w:t>(Page 02)</w:t>
      </w:r>
    </w:p>
    <w:p>
      <w:pPr>
        <w:pStyle w:val="Normal"/>
        <w:rPr>
          <w:rFonts w:ascii="Arial" w:hAnsi="Arial" w:cs="Arial"/>
          <w:b/>
          <w:b/>
          <w:bCs/>
          <w:iCs/>
          <w:color w:val="181512"/>
          <w:lang w:val="pl-PL"/>
        </w:rPr>
      </w:pPr>
      <w:r>
        <w:rPr>
          <w:rFonts w:cs="Arial" w:ascii="Arial" w:hAnsi="Arial"/>
          <w:b/>
          <w:bCs/>
          <w:iCs/>
          <w:color w:val="181512"/>
          <w:lang w:val="pl-PL"/>
        </w:rPr>
      </w:r>
    </w:p>
    <w:p>
      <w:pPr>
        <w:pStyle w:val="Normal"/>
        <w:autoSpaceDE w:val="false"/>
        <w:ind w:right="2718" w:hanging="0"/>
        <w:rPr/>
      </w:pPr>
      <w:r>
        <w:rPr>
          <w:rFonts w:cs="Arial" w:ascii="Arial" w:hAnsi="Arial"/>
          <w:color w:val="181512"/>
          <w:lang w:val="pl-PL"/>
        </w:rPr>
        <w:t>02 ZWARTY I ELASTYCZNY DLA WIELU APLIKACJI</w:t>
      </w:r>
    </w:p>
    <w:p>
      <w:pPr>
        <w:pStyle w:val="Normal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Napęd  SD250 został zaprojektowany tak, aby dobrze obsłużyć jak największy zakres aplikacji przemysłowych. Instalacja, oprogramowanie i uruchomienie w jednym kroku. Małe gabaryty są także tutaj dużą zaletą.</w:t>
      </w:r>
    </w:p>
    <w:p>
      <w:pPr>
        <w:pStyle w:val="Normal"/>
        <w:rPr>
          <w:rFonts w:ascii="Arial" w:hAnsi="Arial" w:cs="Arial"/>
          <w:bCs/>
          <w:iCs/>
          <w:color w:val="181512"/>
          <w:lang w:val="pl-PL"/>
        </w:rPr>
      </w:pPr>
      <w:r>
        <w:rPr>
          <w:rFonts w:cs="Arial" w:ascii="Arial" w:hAnsi="Arial"/>
          <w:bCs/>
          <w:iCs/>
          <w:color w:val="181512"/>
          <w:lang w:val="pl-PL"/>
        </w:rPr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PAKOWANIE I PALETYZACJA.</w:t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MŁYNY PRZEMYSŁOWE.</w:t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MASZYNY PAKUJĄCE</w:t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MASZYNY BUTELKUJĄCE .</w:t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MASZYNY TEKSTYLNE.</w:t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PRALKI PRZEMYSŁOWE</w:t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PRZEMYSŁ SPOŻYWCZY</w:t>
      </w:r>
    </w:p>
    <w:p>
      <w:pPr>
        <w:pStyle w:val="Normal"/>
        <w:autoSpaceDE w:val="false"/>
        <w:ind w:right="5494" w:hanging="0"/>
        <w:jc w:val="both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TRANSPORT MATERIAŁÓW I PRZENOŚNIKI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lang w:val="pl-PL"/>
        </w:rPr>
        <w:t>MIESZALNIKI FARB</w:t>
      </w:r>
      <w:r>
        <w:br w:type="page"/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>(Page 03)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03 SPECYFIKACJA TECHNICZNA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  <w:t>WEJŚCIE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silanie</w:t>
        <w:tab/>
        <w:tab/>
        <w:tab/>
        <w:tab/>
        <w:t xml:space="preserve">200 do 230Vac (-15% do +10%). 3-fazow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ab/>
        <w:tab/>
        <w:tab/>
        <w:tab/>
        <w:tab/>
        <w:t>380 do 480Vac (-15% do +10%). 3-fazow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>Częstotliwość wejściowa</w:t>
        <w:tab/>
        <w:tab/>
        <w:t xml:space="preserve">50 - 60 Hz </w:t>
      </w:r>
      <w:r>
        <w:rPr>
          <w:rFonts w:eastAsia="Symbol" w:cs="Symbol" w:ascii="Symbol" w:hAnsi="Symbol"/>
          <w:color w:val="000000"/>
          <w:sz w:val="20"/>
          <w:lang w:val="en-GB"/>
        </w:rPr>
        <w:t></w:t>
      </w:r>
      <w:r>
        <w:rPr>
          <w:rFonts w:cs="Arial" w:ascii="Arial" w:hAnsi="Arial"/>
          <w:color w:val="000000"/>
          <w:sz w:val="20"/>
          <w:lang w:val="pl-PL"/>
        </w:rPr>
        <w:t xml:space="preserve"> 5%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spółczynnik mocy wejściowy</w:t>
        <w:tab/>
        <w:tab/>
        <w:t>&gt; 0.98 (zasadniczo).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Chwilowy zanik zasilania</w:t>
        <w:tab/>
        <w:tab/>
        <w:t>&gt; 15ms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  <w:t>WYJŚCIE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Napięcie wyjściowe napędu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0Vac do V. wejściowego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Możliwość przeciążenia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150% przez 60 s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kres częstotliwości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 xml:space="preserve">0.01Hz do </w:t>
      </w:r>
      <w:r>
        <w:rPr>
          <w:rFonts w:eastAsia="Symbol" w:cs="Symbol" w:ascii="Symbol" w:hAnsi="Symbol"/>
          <w:color w:val="000000"/>
          <w:sz w:val="20"/>
          <w:lang w:val="en-GB"/>
        </w:rPr>
        <w:t></w:t>
      </w:r>
      <w:r>
        <w:rPr>
          <w:rFonts w:cs="Arial" w:ascii="Arial" w:hAnsi="Arial"/>
          <w:color w:val="000000"/>
          <w:sz w:val="20"/>
          <w:lang w:val="pl-PL"/>
        </w:rPr>
        <w:t xml:space="preserve"> 400Hz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Sprawność (przy pełnym obc)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&gt; 98%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Metody sterowania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Technologia wektora przestrzennego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Częstotliwość kluczowania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Maksimum 15kHz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  <w:t>WARUNKI ŚRODOWISKOWE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Stopień ochrony</w:t>
        <w:tab/>
        <w:tab/>
        <w:tab/>
        <w:t xml:space="preserve">IP20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>Temperatura otoczenia</w:t>
        <w:tab/>
        <w:tab/>
        <w:tab/>
        <w:t>-10ºC do +50ºC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Temperatura magazynowania</w:t>
        <w:tab/>
        <w:tab/>
        <w:t>-20ºC do +65ºC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ilgotność otoczenia</w:t>
        <w:tab/>
        <w:tab/>
        <w:tab/>
        <w:t>&lt; 90%, bez kondensacji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sokość</w:t>
        <w:tab/>
        <w:tab/>
        <w:tab/>
        <w:tab/>
        <w:t>1000m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gorszenie param (&gt; 1000m)</w:t>
        <w:tab/>
        <w:tab/>
        <w:t>-1% na każde 100m; maksimum 3000m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Stopień ochrony wyświetlacza</w:t>
        <w:tab/>
        <w:tab/>
        <w:t>IP21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rgania i wibracje</w:t>
        <w:tab/>
        <w:tab/>
        <w:tab/>
        <w:t>5,9m/s² (=0,6g)</w:t>
      </w:r>
    </w:p>
    <w:p>
      <w:pPr>
        <w:pStyle w:val="Normal"/>
        <w:ind w:left="3544" w:hanging="3544"/>
        <w:rPr/>
      </w:pPr>
      <w:r>
        <w:rPr>
          <w:rFonts w:cs="Arial" w:ascii="Arial" w:hAnsi="Arial"/>
          <w:color w:val="000000"/>
          <w:sz w:val="20"/>
          <w:lang w:val="pl-PL"/>
        </w:rPr>
        <w:t>Inne wymagania instalacyjne</w:t>
        <w:tab/>
        <w:tab/>
        <w:t>Środowisko bez atmosfery korozyjnej, par substancji</w:t>
      </w:r>
      <w:r>
        <w:rPr>
          <w:rFonts w:cs="Arial" w:ascii="Arial" w:hAnsi="Arial"/>
          <w:color w:val="181512"/>
          <w:sz w:val="20"/>
          <w:szCs w:val="20"/>
          <w:lang w:val="pl-PL"/>
        </w:rPr>
        <w:t xml:space="preserve"> łatwopalnych, mgły olejowej oraz kurzu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  <w:t>STEROWA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>Metody sterowania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Skalarne u/f, Wektorowe Bezczujnikowe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ind w:left="2832" w:hanging="2832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ejścia Analogowe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</w:r>
      <w:r>
        <w:rPr>
          <w:rFonts w:cs="Arial" w:ascii="Arial" w:hAnsi="Arial"/>
          <w:color w:val="000000"/>
          <w:sz w:val="20"/>
          <w:lang w:val="pl-PL"/>
        </w:rPr>
        <w:t xml:space="preserve">1 wejście 0-10Vdc lub </w:t>
      </w:r>
      <w:r>
        <w:rPr>
          <w:rFonts w:eastAsia="Symbol" w:cs="Symbol" w:ascii="Symbol" w:hAnsi="Symbol"/>
          <w:color w:val="000000"/>
          <w:sz w:val="20"/>
          <w:lang w:val="en-GB"/>
        </w:rPr>
        <w:t></w:t>
      </w:r>
      <w:r>
        <w:rPr>
          <w:rFonts w:cs="Arial" w:ascii="Arial" w:hAnsi="Arial"/>
          <w:color w:val="000000"/>
          <w:sz w:val="20"/>
          <w:lang w:val="pl-PL"/>
        </w:rPr>
        <w:t>10Vdc, 1 wejście</w:t>
      </w:r>
      <w:r>
        <w:rPr>
          <w:rFonts w:cs="Arial" w:ascii="Arial" w:hAnsi="Arial"/>
          <w:color w:val="1815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 xml:space="preserve">0-20mA lub 4-20m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>Wejścia Cyfrowe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8 wejść programowanych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>Wyjścia Analogowe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1 wyjście 0 - 10Vdc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jścia Przekaźnikowe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1 przekaźnik ze stykiem przełączającym (250Vac, 1A; 30Vdc,</w:t>
      </w:r>
      <w:r>
        <w:rPr>
          <w:rFonts w:cs="Arial" w:ascii="Arial" w:hAnsi="Arial"/>
          <w:color w:val="1815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1A)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1 tranzysto. programowane typ ‘open collector’</w:t>
      </w:r>
      <w:r>
        <w:rPr>
          <w:rFonts w:cs="Arial" w:ascii="Arial" w:hAnsi="Arial"/>
          <w:color w:val="1815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(26Vdc, 100mA).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0"/>
          <w:lang w:val="pl-PL"/>
        </w:rPr>
        <w:t>Pulpit Sterowania Wynoszony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</w:r>
      <w:r>
        <w:rPr>
          <w:rFonts w:cs="Arial" w:ascii="Arial" w:hAnsi="Arial"/>
          <w:color w:val="000000"/>
          <w:sz w:val="20"/>
          <w:lang w:val="pl-PL"/>
        </w:rPr>
        <w:t>Programowany</w:t>
      </w:r>
      <w:r>
        <w:rPr>
          <w:rFonts w:cs="Arial" w:ascii="Arial" w:hAnsi="Arial"/>
          <w:color w:val="1815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cyfrowo z niezależną pamięcią (opcjonalny</w:t>
      </w:r>
      <w:r>
        <w:rPr>
          <w:rFonts w:cs="Arial" w:ascii="Arial" w:hAnsi="Arial"/>
          <w:color w:val="181512"/>
          <w:sz w:val="20"/>
          <w:szCs w:val="20"/>
          <w:lang w:val="pl-PL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>Porty Komunikacyjne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RS485, protokół ModBus RTU (opcjonalnie DeviceNet lub Profibus)</w:t>
      </w:r>
      <w:r>
        <w:rPr>
          <w:rFonts w:cs="Arial" w:ascii="Arial" w:hAnsi="Arial"/>
          <w:color w:val="181512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>Moduł Hamowania Dynam.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</w:r>
      <w:r>
        <w:rPr>
          <w:rFonts w:cs="Arial" w:ascii="Arial" w:hAnsi="Arial"/>
          <w:color w:val="000000"/>
          <w:sz w:val="20"/>
          <w:lang w:val="pl-PL"/>
        </w:rPr>
        <w:t>Opcjonalny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Certyfikaty</w:t>
        <w:tab/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</w:r>
      <w:r>
        <w:rPr>
          <w:rFonts w:cs="Arial" w:ascii="Arial" w:hAnsi="Arial"/>
          <w:color w:val="000000"/>
          <w:sz w:val="20"/>
          <w:lang w:val="pl-PL"/>
        </w:rPr>
        <w:t>CE, UL, cUL, C-tick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color w:val="181512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  <w:t>OCHRONA SILNIKA</w:t>
        <w:tab/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</w:r>
      <w:r>
        <w:rPr>
          <w:rFonts w:cs="Arial" w:ascii="Arial" w:hAnsi="Arial"/>
          <w:color w:val="000000"/>
          <w:sz w:val="20"/>
          <w:lang w:val="pl-PL"/>
        </w:rPr>
        <w:t>Przeciążenie silnika (model termiczny)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ab/>
        <w:tab/>
        <w:tab/>
        <w:tab/>
        <w:t>Doziemieni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ab/>
        <w:tab/>
        <w:tab/>
        <w:tab/>
        <w:t>Ostrzeżenie przed przeciążeniem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ind w:left="2127" w:firstLine="709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strzeżenie przed utknięciem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Ograniczenie momentu  i czas ograniczenia momentu (regulowany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Zwarcie na zasilaniu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10% cykl pracy hamowania dynamicznego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Zanik fazy napięcia wejściowego/wyjściowego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Niesymetryczność prądów fazowych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Zwarcie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Zbyt wysokie napięcie zasilania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ab/>
        <w:tab/>
        <w:tab/>
        <w:tab/>
        <w:t>Błąd komunikacji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Średni moment hamowania 100% w czasie 5s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  <w:t>USTAWIENIA SDRIVE 250</w:t>
      </w:r>
      <w:r>
        <w:rPr>
          <w:rFonts w:cs="Arial" w:ascii="Arial" w:hAnsi="Arial"/>
          <w:color w:val="181512"/>
          <w:sz w:val="20"/>
          <w:szCs w:val="20"/>
          <w:lang w:val="pl-PL"/>
        </w:rPr>
        <w:tab/>
      </w:r>
      <w:r>
        <w:rPr>
          <w:rFonts w:cs="Arial" w:ascii="Arial" w:hAnsi="Arial"/>
          <w:color w:val="000000"/>
          <w:sz w:val="20"/>
          <w:lang w:val="pl-PL"/>
        </w:rPr>
        <w:t>Model termiczny (oprogramowanie).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Przeciążenie IGBT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Błąd zbyt wysokiego napięcia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  <w:t>Błąd sprzętowy.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Przekroczenie temperatury radiatora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Ograniczenie prądu wyjścia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Ograniczenie prądu regeneracyjnego</w:t>
      </w:r>
      <w:r>
        <w:rPr>
          <w:rFonts w:cs="Arial" w:ascii="Arial" w:hAnsi="Arial"/>
          <w:color w:val="181512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  <w:t>Błąd wentylatora chłodzącego.</w:t>
      </w:r>
    </w:p>
    <w:p>
      <w:pPr>
        <w:pStyle w:val="Normal"/>
        <w:rPr/>
      </w:pPr>
      <w:r>
        <w:rPr>
          <w:rFonts w:cs="Arial" w:ascii="Arial" w:hAnsi="Arial"/>
          <w:color w:val="181512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pl-PL"/>
        </w:rPr>
        <w:t>Funkcja ciśnienia grupoweg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ab/>
        <w:tab/>
        <w:tab/>
        <w:tab/>
        <w:t>Podwójna rampa przyśpieszenia.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ab/>
        <w:tab/>
        <w:tab/>
        <w:tab/>
        <w:t>Ustawienia dla drugiego silnika.</w:t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color w:val="181512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Model Termiczny rezystora hamowania dynamicznego</w:t>
      </w:r>
      <w:r>
        <w:br w:type="page"/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  <w:t>(Page 04)</w:t>
      </w:r>
    </w:p>
    <w:p>
      <w:pPr>
        <w:pStyle w:val="Normal"/>
        <w:rPr>
          <w:rFonts w:ascii="Arial" w:hAnsi="Arial" w:cs="Arial"/>
          <w:b/>
          <w:b/>
          <w:bCs/>
          <w:color w:val="18151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181512"/>
          <w:sz w:val="20"/>
          <w:szCs w:val="20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04 Standardowe moce i wymiary.</w:t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 xml:space="preserve">STANDARDOWY ZAKRES MOCY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83"/>
        <w:gridCol w:w="987"/>
        <w:gridCol w:w="980"/>
        <w:gridCol w:w="988"/>
        <w:gridCol w:w="175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K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WIELKOŚ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I(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k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C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V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SD25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200-230 II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…</w:t>
            </w:r>
          </w:p>
        </w:tc>
      </w:tr>
    </w:tbl>
    <w:p>
      <w:pPr>
        <w:pStyle w:val="Normal"/>
        <w:autoSpaceDE w:val="false"/>
        <w:ind w:right="271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19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OKABLOWANIE STERUJACE</w:t>
      </w:r>
    </w:p>
    <w:p>
      <w:pPr>
        <w:pStyle w:val="Normal"/>
        <w:autoSpaceDE w:val="false"/>
        <w:ind w:right="19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198" w:hanging="0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drawing>
          <wp:inline distT="0" distB="0" distL="0" distR="0">
            <wp:extent cx="5608320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9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780"/>
        <w:gridCol w:w="1785"/>
        <w:gridCol w:w="2700"/>
      </w:tblGrid>
      <w:tr>
        <w:trPr>
          <w:trHeight w:val="2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8" w:hanging="0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Wielkość 1 i 2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</w:r>
          </w:p>
          <w:p>
            <w:pPr>
              <w:pStyle w:val="Normal"/>
              <w:autoSpaceDE w:val="false"/>
              <w:ind w:right="198" w:hanging="0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K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WYMIARY (mm)</w:t>
            </w:r>
          </w:p>
          <w:p>
            <w:pPr>
              <w:pStyle w:val="Normal"/>
              <w:autoSpaceDE w:val="false"/>
              <w:ind w:right="198" w:hanging="0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H1   H2   W1   W2   D   ø   A  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 xml:space="preserve">FILTR RFI </w:t>
            </w:r>
          </w:p>
          <w:p>
            <w:pPr>
              <w:pStyle w:val="Normal"/>
              <w:autoSpaceDE w:val="false"/>
              <w:ind w:right="198" w:hanging="0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L  Y  W  X 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8" w:hanging="0"/>
              <w:rPr>
                <w:rFonts w:ascii="Arial" w:hAnsi="Arial" w:cs="Arial"/>
                <w:color w:val="181512"/>
                <w:lang w:val="pl-PL"/>
              </w:rPr>
            </w:pPr>
            <w:r>
              <w:rPr>
                <w:rFonts w:cs="Arial" w:ascii="Arial" w:hAnsi="Arial"/>
                <w:color w:val="181512"/>
                <w:lang w:val="pl-PL"/>
              </w:rPr>
              <w:t>WAGA NETTO napęd + filtr</w:t>
            </w:r>
          </w:p>
        </w:tc>
      </w:tr>
    </w:tbl>
    <w:p>
      <w:pPr>
        <w:pStyle w:val="Normal"/>
        <w:autoSpaceDE w:val="false"/>
        <w:ind w:right="19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19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</w:r>
    </w:p>
    <w:p>
      <w:pPr>
        <w:pStyle w:val="Normal"/>
        <w:autoSpaceDE w:val="false"/>
        <w:ind w:right="198" w:hanging="0"/>
        <w:rPr>
          <w:rFonts w:ascii="Arial" w:hAnsi="Arial" w:cs="Arial"/>
          <w:color w:val="181512"/>
          <w:lang w:val="pl-PL"/>
        </w:rPr>
      </w:pPr>
      <w:r>
        <w:rPr>
          <w:rFonts w:cs="Arial" w:ascii="Arial" w:hAnsi="Arial"/>
          <w:color w:val="181512"/>
          <w:lang w:val="pl-PL"/>
        </w:rPr>
        <w:t>(Dla całego zakresu).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Lucida Sans" w:hAnsi="Lucida Sans" w:eastAsia="Batang;바탕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" w:hAnsi="Lucida Sans" w:eastAsia="Batang;바탕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7:00Z</dcterms:created>
  <dc:creator>DAVID</dc:creator>
  <dc:description/>
  <dc:language>en-US</dc:language>
  <cp:lastModifiedBy>Mariusz Dudarowski</cp:lastModifiedBy>
  <dcterms:modified xsi:type="dcterms:W3CDTF">2006-10-12T13:57:00Z</dcterms:modified>
  <cp:revision>4</cp:revision>
  <dc:subject/>
  <dc:title>INDEX SDRIVE 450</dc:title>
</cp:coreProperties>
</file>