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d Feb 27 11:41:04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Module Information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>0011-US-3-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</w:t>
        <w:tab/>
        <w:t>99890090:Public/998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  <w:tab/>
        <w:t>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  <w:tab/>
        <w:t>Serial Link1 Module (MTID 13, Library RD351922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: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. address: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ddress: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used:</w:t>
        <w:tab/>
        <w:t>84.4% (27 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  <w:tab/>
        <w:t>Peer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access symbo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