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ocumentation for project '99890069:Public/9989006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ail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  1, address  10, topology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lown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  9, address  20, topology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sil3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  1, address  30, topology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ow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  2, address  50, topology: 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*** Parameter List for 'serail10' (address 10) 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................................... Utility:System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network failure ....... Disable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module failure .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reconfiguration 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ug Options .................... SSD us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ed Break .................... Disabl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 Break .................. Disabl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..................................... L5203 S:Port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 I.D. (0 - 15) ............... 0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I.D. (0 - 7) ............... 0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 rate ........................ 9600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............................. RS232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0 .................. Block A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1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2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3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4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5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6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7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8 ................... AB.1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9 .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0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1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2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3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4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5 .................. Unus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A0................................... L5203 S:Ordinal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1 .............. OP.1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2 .............. OP.2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3 .............. OP.3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4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5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6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7 .............. Unus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B..................................... L5203 S:Port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 I.D. (0 - 15) ............... 0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I.D. (0 - 7) ............... 0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 rate ........................ 9600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............................. RS422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0 .................. Block B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1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2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3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4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5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6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Block 7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8 .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9 .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0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1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2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3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4 ...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Block 15 .................. Unus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B0................................... L5203 S:Ordinal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1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2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3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4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5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6 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7 .............. Unus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..................................... L5203 S: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.1....................................... L5203 S:Analog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Parameter 0 ............... AP.3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Parameter 1 ............... AP.4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Parameter 2 ............... AP.5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Parameter 3 ............... AP.6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Parameter 4 ............... AP.7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Parameter 5 ............... AP.1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og Parameter 6 ............... Unus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l Parameter 7 .............. Unus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1....................................... L5203 S:Ordinal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...............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3....................................... L5203 S:Analo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(%) ....................... 19.998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4....................................... L5203 S:Analo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(%) ....................... 10.9989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5....................................... L5203 S:Analo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(%) ....................... 11.9999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6....................................... L5203 S:Analo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(%) ...........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7....................................... L5203 S:Analo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(%) ...........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2....................................... L5203 S:Ordinal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...............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.1....................................... L5203 S:Logics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3....................................... L5203 S:Ordinal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...............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1....................................... L5203 S:Analo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(%) ...........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 Sorted Tag List for 'serail10' (address 10) 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 Connection List for 'serail10' (address 10) 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1 (20)             --&gt; LH.1/Input Bit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2 (20)             --&gt; LH.1/Input Bit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3 (20)             --&gt; AP.3/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4 (20)             --&gt; AP.4/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5 (30)             --&gt; AP.5/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6 (30)             --&gt; AP.6/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7 (30)             --&gt; AP.7/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8                  --&gt; LH.1/Input Bit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B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1                   --&gt; OP.1/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2                   --&gt; OP.2/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3                   --&gt; OP.3/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