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ocumentation for project '00000012:Public/TIC TAC TO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c Tac To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T           Tic Tac Toe operato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2, address 997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Tp          Tic Tac To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  1, address 996, topology: 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 Parameter List for 'TTT' (address 997) 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................................... Utility:System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network failure 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module failure .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reconfiguration 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ug Options .................... SSD us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ed Break .................... Disabl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 Break .................. Disabl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.................................. OpStn:Display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1 ........................... Statu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2 ........................... Top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3 ........................... Middl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4 ........................... Bottom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5 ........................... Tota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d 6 ........................... W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..................................... OpStn:Annunci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Your Turn, Press to 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TIC-TAC-TOE...I Win, Press to 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Tie Game, Press to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X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TIC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X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O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TAC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......................................... OpStn: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1 ......................... TO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...................................... OpStn:Ordinal 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Total G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........................... #####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max (1-32767) ............ 3200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redline (1-32767) ........... 3200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 redline (0-32767) 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........................................ OpStn:Ordinal 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end ........................... Games I W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........................... #####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max (1-32767) ............ 3200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redline (1-32767) ........... 32000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 redline (0-32767) ............ 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........................................ OpStn:Button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1 ......................... TL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2 ......................... TM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3 ......................... TR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4 ......................... T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..................................... OpStn:Button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1 ......................... ML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2 ......................... MM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3 ......................... MR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4 ......................... M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..................................... OpStn:Button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1 ......................... BL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2 ......................... BM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3 ......................... BR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 4 ......................... B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Sorted Tag List for 'TTT' (address 997) 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Connection List for 'TTT' (address 997) 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1 (996)            --&gt; Status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2 (996)            --&gt; T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3 (996)            --&gt; T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4 (996)            --&gt; ML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5 (996)            --&gt; M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6 (996)            --&gt; M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7 (996)            --&gt; BL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8 (996)            --&gt; B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9 (996)            --&gt; B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10 (996)            --&gt; Status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11 (996)            --&gt; Total/Measur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12 (996)            --&gt; Won/Measur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Status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TL/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TM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TR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ML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MM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MR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BL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BM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BR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verted Output        --&gt; address 996/slo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p.001/TTT/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 Parameter List for 'TTTp' (address 996) 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................................... Utility:System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network failure 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module failure .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on reconfiguration ....... Enabl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ug Options .................... SSD us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ed Break .................... Disabl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 Break .................. Disabl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........................................ R&amp;D:TicTacT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Sorted Tag List for 'TTTp' (address 996) 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 Connection List for 'TTTp' (address 996) 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1 (997)            --&gt; TT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2 (997)            --&gt; TTT/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3 (997)            --&gt; TTT/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4 (997)            --&gt; TTT/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5 (997)            --&gt; TTT/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6 (997)            --&gt; TTT/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7 (997)            --&gt; TTT/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8 (997)            --&gt; TTT/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9 (997)            --&gt; TTT/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o connec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            --&gt; address 997/slo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Status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                         --&gt; address 997/slo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T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                        --&gt; address 997/slo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T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                         --&gt; address 997/slo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ML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                         --&gt; address 997/slo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M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                         --&gt; address 997/slo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M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                         --&gt; address 997/slo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BL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                         --&gt; address 997/slot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BM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                         --&gt; address 997/slo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BR/Le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                     --&gt; address 997/slo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Status/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                    --&gt; address 997/slo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Total/Measur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                        --&gt; address 997/slot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TT.001/Won/Measured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