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</w:rPr>
            </w:pPr>
            <w:r>
              <w:rPr>
                <w:vanish/>
                <w:sz w:val="4"/>
              </w:rPr>
              <w:t>584SV Series Frequency Inverter - HA4636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/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t>2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Budowa i działanie falownik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Spis treści                                                                                                       numer strony</w:t>
            </w:r>
          </w:p>
        </w:tc>
      </w:tr>
    </w:tbl>
    <w:p>
      <w:pPr>
        <w:pStyle w:val="Contents2"/>
        <w:numPr>
          <w:ilvl w:val="0"/>
          <w:numId w:val="0"/>
        </w:numPr>
        <w:ind w:left="2160" w:hanging="0"/>
        <w:rPr/>
      </w:pPr>
      <w:r>
        <w:rPr>
          <w:lang w:val="pl-PL"/>
        </w:rPr>
        <w:t>Lista elementów falownik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ind w:left="2160" w:hanging="0"/>
            <w:rPr/>
          </w:pPr>
          <w:r>
            <w:fldChar w:fldCharType="begin"/>
          </w:r>
          <w:r>
            <w:rPr/>
            <w:instrText xml:space="preserve">TOC \o"2-4" \sChapterNumber \d"-"</w:instrText>
          </w:r>
          <w:r>
            <w:rPr/>
            <w:fldChar w:fldCharType="separate"/>
          </w:r>
          <w:r>
            <w:rPr/>
            <w:tab/>
          </w:r>
          <w:r>
            <w:fldChar w:fldCharType="begin"/>
          </w:r>
          <w:r>
            <w:rPr/>
            <w:instrText xml:space="preserve"> GOTOBUTTON _Toc4154783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pl-PL"/>
            </w:rPr>
          </w:pPr>
          <w:r>
            <w:rPr>
              <w:lang w:val="pl-PL"/>
            </w:rPr>
            <w:t>Funkcje sterowania</w:t>
            <w:tab/>
          </w:r>
          <w:r>
            <w:fldChar w:fldCharType="begin"/>
          </w:r>
          <w:r>
            <w:rPr/>
            <w:instrText xml:space="preserve"> GOTOBUTTON _Toc4154783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pl-PL"/>
            </w:rPr>
          </w:pPr>
          <w:r>
            <w:rPr>
              <w:lang w:val="pl-PL"/>
            </w:rPr>
            <w:t>Znaczenie numeru fabrycznego</w:t>
            <w:tab/>
          </w:r>
          <w:r>
            <w:fldChar w:fldCharType="begin"/>
          </w:r>
          <w:r>
            <w:rPr/>
            <w:instrText xml:space="preserve"> GOTOBUTTON _Toc4154783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pl-PL"/>
            </w:rPr>
          </w:pPr>
          <w:r>
            <w:rPr>
              <w:lang w:val="pl-PL"/>
            </w:rPr>
            <w:t>Stałe własności falownika</w:t>
            <w:tab/>
          </w:r>
          <w:r>
            <w:fldChar w:fldCharType="begin"/>
          </w:r>
          <w:r>
            <w:rPr/>
            <w:instrText xml:space="preserve"> GOTOBUTTON _Toc4154783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numPr>
              <w:ilvl w:val="0"/>
              <w:numId w:val="4"/>
            </w:numPr>
            <w:rPr>
              <w:lang w:val="pl-PL"/>
            </w:rPr>
          </w:pPr>
          <w:r>
            <w:rPr>
              <w:lang w:val="pl-PL"/>
            </w:rPr>
            <w:t>Wybór języka</w:t>
            <w:tab/>
          </w:r>
          <w:r>
            <w:fldChar w:fldCharType="begin"/>
          </w:r>
          <w:r>
            <w:rPr/>
            <w:instrText xml:space="preserve"> GOTOBUTTON _Toc4154783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numPr>
              <w:ilvl w:val="0"/>
              <w:numId w:val="4"/>
            </w:numPr>
            <w:rPr>
              <w:lang w:val="pl-PL"/>
            </w:rPr>
          </w:pPr>
          <w:r>
            <w:rPr>
              <w:lang w:val="pl-PL"/>
            </w:rPr>
            <w:t>Napięcie zasilania i moc falownika</w:t>
            <w:tab/>
          </w:r>
          <w:r>
            <w:fldChar w:fldCharType="begin"/>
          </w:r>
          <w:r>
            <w:rPr/>
            <w:instrText xml:space="preserve"> GOTOBUTTON _Toc4154783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pl-PL"/>
            </w:rPr>
          </w:pPr>
          <w:r>
            <w:rPr>
              <w:lang w:val="pl-PL"/>
            </w:rPr>
            <w:t>Opis działania</w:t>
            <w:tab/>
          </w:r>
          <w:r>
            <w:fldChar w:fldCharType="begin"/>
          </w:r>
          <w:r>
            <w:rPr/>
            <w:instrText xml:space="preserve"> GOTOBUTTON _Toc4154783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pl-PL"/>
            </w:rPr>
          </w:pPr>
          <w:r>
            <w:rPr>
              <w:lang w:val="pl-PL"/>
            </w:rPr>
            <w:t>Stopień mocy</w:t>
            <w:tab/>
          </w:r>
          <w:r>
            <w:fldChar w:fldCharType="begin"/>
          </w:r>
          <w:r>
            <w:rPr/>
            <w:instrText xml:space="preserve"> GOTOBUTTON _Toc4154783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pl-PL"/>
            </w:rPr>
          </w:pPr>
          <w:r>
            <w:rPr>
              <w:lang w:val="pl-PL"/>
            </w:rPr>
            <w:t>Moduł sterowania</w:t>
            <w:tab/>
          </w:r>
          <w:r>
            <w:fldChar w:fldCharType="begin"/>
          </w:r>
          <w:r>
            <w:rPr/>
            <w:instrText xml:space="preserve"> GOTOBUTTON _Toc4154783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numPr>
              <w:ilvl w:val="0"/>
              <w:numId w:val="4"/>
            </w:numPr>
            <w:rPr>
              <w:lang w:val="pl-PL"/>
            </w:rPr>
          </w:pPr>
          <w:r>
            <w:rPr>
              <w:lang w:val="pl-PL"/>
            </w:rPr>
            <w:t>Procesor</w:t>
            <w:tab/>
          </w:r>
          <w:r>
            <w:fldChar w:fldCharType="begin"/>
          </w:r>
          <w:r>
            <w:rPr/>
            <w:instrText xml:space="preserve"> GOTOBUTTON _Toc4154783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numPr>
              <w:ilvl w:val="0"/>
              <w:numId w:val="4"/>
            </w:numPr>
            <w:rPr>
              <w:lang w:val="pl-PL"/>
            </w:rPr>
          </w:pPr>
          <w:r>
            <w:rPr>
              <w:lang w:val="pl-PL"/>
            </w:rPr>
            <w:t>Wejścia specjalne</w:t>
            <w:tab/>
          </w:r>
          <w:r>
            <w:fldChar w:fldCharType="begin"/>
          </w:r>
          <w:r>
            <w:rPr/>
            <w:instrText xml:space="preserve"> GOTOBUTTON _Toc4154783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numPr>
              <w:ilvl w:val="0"/>
              <w:numId w:val="4"/>
            </w:numPr>
            <w:rPr>
              <w:lang w:val="pl-PL"/>
            </w:rPr>
          </w:pPr>
          <w:r>
            <w:rPr>
              <w:lang w:val="pl-PL"/>
            </w:rPr>
            <w:t>Wejście pulpitu sterowania</w:t>
            <w:tab/>
          </w:r>
          <w:r>
            <w:fldChar w:fldCharType="begin"/>
          </w:r>
          <w:r>
            <w:rPr/>
            <w:instrText xml:space="preserve"> GOTOBUTTON _Toc4154783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992" w:right="992" w:gutter="0" w:header="0" w:top="1134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bookmarkStart w:id="7" w:name="Start"/>
      <w:bookmarkEnd w:id="7"/>
      <w:r>
        <w:rPr>
          <w:lang w:val="pl-PL"/>
        </w:rPr>
        <w:t>Budowa i działanie falownika</w:t>
      </w:r>
    </w:p>
    <w:p>
      <w:pPr>
        <w:pStyle w:val="Heading2"/>
        <w:numPr>
          <w:ilvl w:val="1"/>
          <w:numId w:val="2"/>
        </w:numPr>
        <w:rPr/>
      </w:pPr>
      <w:r>
        <w:rPr/>
        <w:t>Lista elementów falownika</w:t>
      </w:r>
    </w:p>
    <w:p>
      <w:pPr>
        <w:pStyle w:val="Legenda"/>
        <w:spacing w:before="0" w:after="240"/>
        <w:ind w:left="0" w:hanging="0"/>
        <w:jc w:val="center"/>
        <w:rPr/>
      </w:pPr>
      <w:bookmarkStart w:id="8" w:name="_Ref402934096"/>
      <w:bookmarkStart w:id="9" w:name="_Ref402934061"/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6240780</wp:posOffset>
                </wp:positionV>
                <wp:extent cx="3830955" cy="5695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4" y="9989"/>
                              </a:moveTo>
                              <a:lnTo>
                                <a:pt x="1114" y="11059"/>
                              </a:lnTo>
                              <a:lnTo>
                                <a:pt x="1167" y="11059"/>
                              </a:lnTo>
                              <a:lnTo>
                                <a:pt x="1167" y="11416"/>
                              </a:lnTo>
                              <a:lnTo>
                                <a:pt x="1379" y="11416"/>
                              </a:lnTo>
                              <a:lnTo>
                                <a:pt x="1750" y="12129"/>
                              </a:lnTo>
                              <a:lnTo>
                                <a:pt x="2228" y="12486"/>
                              </a:lnTo>
                              <a:lnTo>
                                <a:pt x="2864" y="12843"/>
                              </a:lnTo>
                              <a:lnTo>
                                <a:pt x="3448" y="13200"/>
                              </a:lnTo>
                              <a:lnTo>
                                <a:pt x="4031" y="13913"/>
                              </a:lnTo>
                              <a:lnTo>
                                <a:pt x="4562" y="14270"/>
                              </a:lnTo>
                              <a:lnTo>
                                <a:pt x="5516" y="15697"/>
                              </a:lnTo>
                              <a:lnTo>
                                <a:pt x="6047" y="16054"/>
                              </a:lnTo>
                              <a:lnTo>
                                <a:pt x="6630" y="16767"/>
                              </a:lnTo>
                              <a:lnTo>
                                <a:pt x="8009" y="17480"/>
                              </a:lnTo>
                              <a:lnTo>
                                <a:pt x="8646" y="17837"/>
                              </a:lnTo>
                              <a:lnTo>
                                <a:pt x="9335" y="18551"/>
                              </a:lnTo>
                              <a:lnTo>
                                <a:pt x="11722" y="19621"/>
                              </a:lnTo>
                              <a:lnTo>
                                <a:pt x="12571" y="19978"/>
                              </a:lnTo>
                              <a:lnTo>
                                <a:pt x="15170" y="19978"/>
                              </a:lnTo>
                              <a:lnTo>
                                <a:pt x="16761" y="19264"/>
                              </a:lnTo>
                              <a:lnTo>
                                <a:pt x="17451" y="18194"/>
                              </a:lnTo>
                              <a:lnTo>
                                <a:pt x="18034" y="17124"/>
                              </a:lnTo>
                              <a:lnTo>
                                <a:pt x="18565" y="15697"/>
                              </a:lnTo>
                              <a:lnTo>
                                <a:pt x="18989" y="14270"/>
                              </a:lnTo>
                              <a:lnTo>
                                <a:pt x="19413" y="12129"/>
                              </a:lnTo>
                              <a:lnTo>
                                <a:pt x="19891" y="8919"/>
                              </a:lnTo>
                              <a:lnTo>
                                <a:pt x="19944" y="7135"/>
                              </a:lnTo>
                              <a:lnTo>
                                <a:pt x="19997" y="5708"/>
                              </a:lnTo>
                              <a:lnTo>
                                <a:pt x="19944" y="4281"/>
                              </a:lnTo>
                              <a:lnTo>
                                <a:pt x="19891" y="3211"/>
                              </a:lnTo>
                              <a:lnTo>
                                <a:pt x="19731" y="2497"/>
                              </a:lnTo>
                              <a:lnTo>
                                <a:pt x="19413" y="1427"/>
                              </a:lnTo>
                              <a:lnTo>
                                <a:pt x="18989" y="713"/>
                              </a:lnTo>
                              <a:lnTo>
                                <a:pt x="18565" y="357"/>
                              </a:lnTo>
                              <a:lnTo>
                                <a:pt x="18087" y="0"/>
                              </a:lnTo>
                              <a:lnTo>
                                <a:pt x="16231" y="0"/>
                              </a:lnTo>
                              <a:lnTo>
                                <a:pt x="15594" y="357"/>
                              </a:lnTo>
                              <a:lnTo>
                                <a:pt x="15011" y="357"/>
                              </a:lnTo>
                              <a:lnTo>
                                <a:pt x="14427" y="713"/>
                              </a:lnTo>
                              <a:lnTo>
                                <a:pt x="13897" y="1427"/>
                              </a:lnTo>
                              <a:lnTo>
                                <a:pt x="13420" y="1427"/>
                              </a:lnTo>
                              <a:lnTo>
                                <a:pt x="12783" y="1784"/>
                              </a:lnTo>
                              <a:lnTo>
                                <a:pt x="11722" y="2497"/>
                              </a:lnTo>
                              <a:lnTo>
                                <a:pt x="11139" y="2497"/>
                              </a:lnTo>
                              <a:lnTo>
                                <a:pt x="10502" y="2854"/>
                              </a:lnTo>
                              <a:lnTo>
                                <a:pt x="9813" y="3211"/>
                              </a:lnTo>
                              <a:lnTo>
                                <a:pt x="6365" y="3211"/>
                              </a:lnTo>
                              <a:lnTo>
                                <a:pt x="5835" y="2854"/>
                              </a:lnTo>
                              <a:lnTo>
                                <a:pt x="5410" y="2497"/>
                              </a:lnTo>
                              <a:lnTo>
                                <a:pt x="5145" y="2140"/>
                              </a:lnTo>
                              <a:lnTo>
                                <a:pt x="4562" y="2140"/>
                              </a:lnTo>
                              <a:lnTo>
                                <a:pt x="4296" y="1784"/>
                              </a:lnTo>
                              <a:lnTo>
                                <a:pt x="3925" y="1784"/>
                              </a:lnTo>
                              <a:lnTo>
                                <a:pt x="3607" y="1427"/>
                              </a:lnTo>
                              <a:lnTo>
                                <a:pt x="2493" y="1427"/>
                              </a:lnTo>
                              <a:lnTo>
                                <a:pt x="2175" y="1070"/>
                              </a:lnTo>
                              <a:lnTo>
                                <a:pt x="1856" y="1070"/>
                              </a:lnTo>
                              <a:lnTo>
                                <a:pt x="1591" y="1427"/>
                              </a:lnTo>
                              <a:lnTo>
                                <a:pt x="690" y="1427"/>
                              </a:lnTo>
                              <a:lnTo>
                                <a:pt x="424" y="1784"/>
                              </a:lnTo>
                              <a:lnTo>
                                <a:pt x="0" y="1784"/>
                              </a:lnTo>
                              <a:lnTo>
                                <a:pt x="0" y="3567"/>
                              </a:lnTo>
                              <a:lnTo>
                                <a:pt x="53" y="3924"/>
                              </a:lnTo>
                              <a:lnTo>
                                <a:pt x="53" y="4638"/>
                              </a:lnTo>
                              <a:lnTo>
                                <a:pt x="106" y="5351"/>
                              </a:lnTo>
                              <a:lnTo>
                                <a:pt x="106" y="5708"/>
                              </a:lnTo>
                              <a:lnTo>
                                <a:pt x="159" y="6421"/>
                              </a:lnTo>
                              <a:lnTo>
                                <a:pt x="265" y="7135"/>
                              </a:lnTo>
                              <a:lnTo>
                                <a:pt x="371" y="8562"/>
                              </a:lnTo>
                              <a:lnTo>
                                <a:pt x="477" y="9275"/>
                              </a:lnTo>
                              <a:lnTo>
                                <a:pt x="636" y="9632"/>
                              </a:lnTo>
                              <a:lnTo>
                                <a:pt x="743" y="10346"/>
                              </a:lnTo>
                              <a:lnTo>
                                <a:pt x="1167" y="11059"/>
                              </a:lnTo>
                              <a:lnTo>
                                <a:pt x="1326" y="11416"/>
                              </a:lnTo>
                              <a:lnTo>
                                <a:pt x="1432" y="11773"/>
                              </a:lnTo>
                              <a:lnTo>
                                <a:pt x="1803" y="11773"/>
                              </a:lnTo>
                              <a:lnTo>
                                <a:pt x="1803" y="12129"/>
                              </a:lnTo>
                              <a:lnTo>
                                <a:pt x="1856" y="12129"/>
                              </a:lnTo>
                              <a:lnTo>
                                <a:pt x="1856" y="12486"/>
                              </a:lnTo>
                              <a:lnTo>
                                <a:pt x="1963" y="13200"/>
                              </a:lnTo>
                              <a:lnTo>
                                <a:pt x="1644" y="11773"/>
                              </a:lnTo>
                              <a:lnTo>
                                <a:pt x="849" y="7492"/>
                              </a:lnTo>
                              <a:lnTo>
                                <a:pt x="1114" y="998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4,9989l1114,11059l1167,11059l1167,11416l1379,11416l1750,12129l2228,12486l2864,12843l3448,13200l4031,13913l4562,14270l5516,15697l6047,16054l6630,16767l8009,17480l8646,17837l9335,18551l11722,19621l12571,19978l15170,19978l16761,19264l17451,18194l18034,17124l18565,15697l18989,14270l19413,12129l19891,8919l19944,7135l19997,5708l19944,4281l19891,3211l19731,2497l19413,1427l18989,713l18565,357l18087,0l16231,0l15594,357l15011,357l14427,713l13897,1427l13420,1427l12783,1784l11722,2497l11139,2497l10502,2854l9813,3211l6365,3211l5835,2854l5410,2497l5145,2140l4562,2140l4296,1784l3925,1784l3607,1427l2493,1427l2175,1070l1856,1070l1591,1427l690,1427l424,1784l0,1784l0,3567l53,3924l53,4638l106,5351l106,5708l159,6421l265,7135l371,8562l477,9275l636,9632l743,10346l1167,11059l1326,11416l1432,11773l1803,11773l1803,12129l1856,12129l1856,12486l1963,13200l1644,11773l849,7492l1114,9989xe" stroked="f" o:allowincell="f" style="position:absolute;margin-left:164.85pt;margin-top:491.4pt;width:301.6pt;height:44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8768" w:dyaOrig="9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4pt;height:492.25pt" filled="f" o:ole="">
            <v:imagedata r:id="rId5" o:title=""/>
          </v:shape>
          <o:OLEObject Type="Embed" ProgID="" ShapeID="ole_rId4" DrawAspect="Content" ObjectID="_1222956909" r:id="rId4"/>
        </w:object>
      </w:r>
    </w:p>
    <w:p>
      <w:pPr>
        <w:pStyle w:val="Legenda"/>
        <w:spacing w:before="0" w:after="240"/>
        <w:ind w:left="0" w:hanging="0"/>
        <w:jc w:val="center"/>
        <w:rPr/>
      </w:pP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 xml:space="preserve">  View of Component Parts</w:t>
      </w:r>
      <w:bookmarkEnd w:id="9"/>
    </w:p>
    <w:tbl>
      <w:tblPr>
        <w:tblW w:w="992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410"/>
        <w:gridCol w:w="1242"/>
        <w:gridCol w:w="4165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łyta główna falownika</w:t>
            </w:r>
          </w:p>
        </w:tc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Atrapa zewnętrzna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krywa górna (na zamówienie)</w:t>
            </w:r>
          </w:p>
        </w:tc>
        <w:tc>
          <w:tcPr>
            <w:tcW w:w="1242" w:type="dxa"/>
            <w:tcBorders/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16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istwa zaciskowa sterownicza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410" w:type="dxa"/>
            <w:tcBorders/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Technology Option</w:t>
            </w:r>
          </w:p>
        </w:tc>
        <w:tc>
          <w:tcPr>
            <w:tcW w:w="1242" w:type="dxa"/>
            <w:tcBorders/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16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ciski mocy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410" w:type="dxa"/>
            <w:tcBorders/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ruba listwy pokrywy zacisków</w:t>
            </w:r>
          </w:p>
        </w:tc>
        <w:tc>
          <w:tcPr>
            <w:tcW w:w="1242" w:type="dxa"/>
            <w:tcBorders/>
          </w:tcPr>
          <w:p>
            <w:pPr>
              <w:pStyle w:val="TableHeader"/>
              <w:spacing w:before="20" w:after="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16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/O przełączniki konfiguracji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410" w:type="dxa"/>
            <w:tcBorders/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krywa zacisków</w:t>
            </w:r>
          </w:p>
        </w:tc>
        <w:tc>
          <w:tcPr>
            <w:tcW w:w="1242" w:type="dxa"/>
            <w:tcBorders/>
          </w:tcPr>
          <w:p>
            <w:pPr>
              <w:pStyle w:val="TableHeader"/>
              <w:spacing w:before="20" w:after="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16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niazdo RS2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410" w:type="dxa"/>
            <w:tcBorders/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arta sprzężenia zwrotnego zadanej prędkości (na zamówienie)</w:t>
            </w:r>
          </w:p>
        </w:tc>
        <w:tc>
          <w:tcPr>
            <w:tcW w:w="1242" w:type="dxa"/>
            <w:tcBorders/>
          </w:tcPr>
          <w:p>
            <w:pPr>
              <w:pStyle w:val="TableHeader"/>
              <w:spacing w:before="20" w:after="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16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askownica (na zamówienie)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410" w:type="dxa"/>
            <w:tcBorders/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słona zacisków</w:t>
            </w:r>
          </w:p>
        </w:tc>
        <w:tc>
          <w:tcPr>
            <w:tcW w:w="1242" w:type="dxa"/>
            <w:tcBorders/>
          </w:tcPr>
          <w:p>
            <w:pPr>
              <w:pStyle w:val="TableHeader"/>
              <w:snapToGrid w:val="false"/>
              <w:spacing w:before="20" w:after="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6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Centred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410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5841 pulpit operatora (opcja))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TableHeader"/>
              <w:snapToGrid w:val="false"/>
              <w:spacing w:before="20" w:after="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lang w:val="pl-PL"/>
        </w:rPr>
      </w:pPr>
      <w:r>
        <w:br w:type="page"/>
      </w:r>
      <w:r>
        <w:rPr>
          <w:lang w:val="pl-PL"/>
        </w:rPr>
        <w:t>Funkcje sterowania</w:t>
      </w:r>
    </w:p>
    <w:p>
      <w:pPr>
        <w:pStyle w:val="TableText"/>
        <w:spacing w:before="120" w:after="120"/>
        <w:rPr/>
      </w:pPr>
      <w:r>
        <w:rPr>
          <w:rFonts w:cs="Times New Roman" w:ascii="Times New Roman" w:hAnsi="Times New Roman"/>
          <w:lang w:val="pl-PL"/>
        </w:rPr>
        <w:t>Falownik 584SV obsługiwany przy pomocy pulpitu sterowania zachowuje wszystkie funkcje sterowania  (także wtedy kiedy  jest obsługiwany z komputeral).</w:t>
      </w:r>
    </w:p>
    <w:p>
      <w:pPr>
        <w:pStyle w:val="NormalLeft"/>
        <w:rPr/>
      </w:pPr>
      <w:r>
        <w:rPr/>
        <w:t>Główne parametry sterowania  opisane poniżej nie będą dostępne kiedy układ jest sterowany z wykorzystaniem cyfrowego lub anlogowego wejścia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45085</wp:posOffset>
                </wp:positionV>
                <wp:extent cx="679450" cy="328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object w:dxaOrig="1070" w:dyaOrig="5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5pt;height:25.9pt" filled="f" o:ole="">
                                  <v:imagedata r:id="rId7" o:title=""/>
                                </v:shape>
                                <o:OLEObject Type="Embed" ProgID="" ShapeID="ole_rId6" DrawAspect="Content" ObjectID="_45065174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9pt;mso-wrap-distance-left:9pt;mso-wrap-distance-right:9pt;mso-wrap-distance-top:0pt;mso-wrap-distance-bottom:0pt;margin-top:3.5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object w:dxaOrig="1070" w:dyaOrig="51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5pt;height:25.9pt" filled="f" o:ole="">
                            <v:imagedata r:id="rId9" o:title=""/>
                          </v:shape>
                          <o:OLEObject Type="Embed" ProgID="" ShapeID="ole_rId8" DrawAspect="Content" ObjectID="_37024128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6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820"/>
      </w:tblGrid>
      <w:tr>
        <w:trPr/>
        <w:tc>
          <w:tcPr>
            <w:tcW w:w="124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Genera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zęstotliwość wyjściowa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Zakresy do wyboru: 0-120Hz, 240Hz lub 480H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zęstotliwość kluczowan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i/>
                <w:sz w:val="18"/>
                <w:lang w:val="pl-PL"/>
              </w:rPr>
              <w:t>Stały moment (liniowa)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:  3kHz, 6kHz lub 9kHz </w:t>
            </w:r>
            <w:r>
              <w:rPr>
                <w:rFonts w:cs="Futura Bk BT;Arial" w:ascii="Futura Bk BT;Arial" w:hAnsi="Futura Bk BT;Arial"/>
                <w:i/>
                <w:sz w:val="18"/>
                <w:lang w:val="pl-PL"/>
              </w:rPr>
              <w:t>Wetylatorowo/pompowa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>: 3kHz dla wszystkich wielkośc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Forsowanie napięciem (boost)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0-25% (Zadawane lub automatyczna nastawa wartości forsowania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Kontrola rozruchu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  Regulacja nastawy V/F (napięcie vs. częstotliwość)  conrozruch wg charakterystyki wentylatorowej lub liniowej</w:t>
              <w:br/>
              <w:t xml:space="preserve">2.  Praca wektorowa bezczujnikową regulacją rozruchu i “poślizgu”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Kompensacja poślizgu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Kompensuje “poślizgi” wynikające ze zmiennych obciążeń wału silnik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Omijanie niektórych częstotliwośc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Można zaprogramować 4 zakresy częstotliwości, które falownik nie będzie generował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ogramowanie prędkośc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Jest do możliwość zaprogramowania 8 różnych nastaw prędkości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</w:rPr>
              <w:t>Sposoby zatrzyman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Ramp, ramp with hold, coast, dc injection, fast sto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Ramps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Symetric or asymetric ramp up and down rat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Zwiększ/Zmniejsz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Funkcja potencjometr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Jog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Programowanie prędkości manewrowej. Po wciśnięciu przycisku JOG falownik generuje zaprogramowaną tam częstotliwość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Funkcje logiczn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10 programowalnych 3 wejściowych bloków funkcyjnych realizujących funkcje NOT, AND, NAND, OR, NOR i XOR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Funkcje wartośc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10 programowalnych 3 wejściowych bloków funkcji wartości realizujacych funkcje IF, ABS, SWITCH, RATIO, ADD, SUB, RATIO, TRACK/HOLD i BINARY DECODE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Diagnostyka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Układy pełnej diagnostyki i nadzoru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Zabezpieczeni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arunki pracy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Zwarcia międzyfazowe i do ziemi</w:t>
              <w:br/>
              <w:t>Przeciążenie prądowe &gt; 220%</w:t>
              <w:br/>
              <w:t>I x t przeciążenie 50-105% (nastawialne)</w:t>
              <w:br/>
              <w:t>Wyłącznik termiczny</w:t>
              <w:br/>
              <w:t>Wejście dla termistora zainstalowanego w silniku</w:t>
              <w:br/>
              <w:t>Sygnalizacja zbyt wysokiego lub niskiego napięcia</w:t>
            </w:r>
          </w:p>
        </w:tc>
      </w:tr>
      <w:tr>
        <w:trPr>
          <w:trHeight w:val="654" w:hRule="atLeast"/>
        </w:trPr>
        <w:tc>
          <w:tcPr>
            <w:tcW w:w="1242" w:type="dxa"/>
            <w:tcBorders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Ograniczenia prądowe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Nastawialne w zakresie od 50% do150%</w:t>
              <w:br/>
              <w:t>180% chwilowe przeciążenie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odzaj charakterystyki U/f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Liniowa</w:t>
              <w:br/>
              <w:t>Wentylatorow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Wejscia/</w:t>
              <w:br/>
              <w:t>WYjści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ejścia analogowe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Można skonfigurować dla 4 użytkowników: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Nastawa prędkości ±10V, 0-10V, 2-10V, 0-5V, 1-5V</w:t>
              <w:br/>
              <w:t>Nastawa prędkości  4-20, 20-4, 0-20 or 20-0mA</w:t>
              <w:br/>
              <w:t>Pętla prądowa 4-20, 20-4, 0-20 or 20-0mA</w:t>
              <w:br/>
              <w:t>Ograniczenie obciążenia momentem 0-10V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yjścia anlogow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Można skonfigurować dla 4 użytkowników :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ędkość 0-10V i 0-20mA</w:t>
              <w:br/>
              <w:t>Obciążenie ±10V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ejścia cyfrowe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 x 24V dc (ustawia użytkownik)</w:t>
            </w:r>
          </w:p>
        </w:tc>
      </w:tr>
      <w:tr>
        <w:trPr/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yjścia cyfrow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 przekażniki (volt-free)</w:t>
            </w:r>
          </w:p>
        </w:tc>
      </w:tr>
    </w:tbl>
    <w:p>
      <w:pPr>
        <w:pStyle w:val="Legenda"/>
        <w:rPr/>
      </w:pPr>
      <w:r>
        <w:rPr>
          <w:lang w:val="pl-PL"/>
        </w:rPr>
        <w:t xml:space="preserve">Tabela </w:t>
      </w:r>
      <w:r>
        <w:fldChar w:fldCharType="begin"/>
      </w:r>
      <w:r>
        <w:rPr>
          <w:lang w:val="pl-PL" w:eastAsia="en-US"/>
        </w:rPr>
        <w:instrText xml:space="preserve"> STYLEREF 1 \n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0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-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l-PL"/>
        </w:rPr>
        <w:t xml:space="preserve">  Funkcje sterowania</w:t>
      </w:r>
      <w:r>
        <w:br w:type="page"/>
      </w:r>
    </w:p>
    <w:p>
      <w:pPr>
        <w:pStyle w:val="Heading2"/>
        <w:numPr>
          <w:ilvl w:val="1"/>
          <w:numId w:val="2"/>
        </w:numPr>
        <w:rPr>
          <w:lang w:val="pl-PL"/>
        </w:rPr>
      </w:pPr>
      <w:r>
        <w:rPr>
          <w:lang w:val="pl-PL"/>
        </w:rPr>
        <w:t>Znaczenie numeru fabrycznego</w:t>
      </w:r>
    </w:p>
    <w:p>
      <w:pPr>
        <w:pStyle w:val="Normal"/>
        <w:spacing w:before="0" w:after="240"/>
        <w:rPr/>
      </w:pPr>
      <w:r>
        <w:rPr>
          <w:lang w:val="pl-PL"/>
        </w:rPr>
        <w:t>Dane falownika 584SV można w pełni zidentyfikować po numerze fabrycznym składającym się z 10 sekwencji. Można z nich odczytać ustawienia funkcji i inne nastawy dokonane u producenta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438785</wp:posOffset>
                </wp:positionV>
                <wp:extent cx="2272665" cy="37528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75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34.55pt;width:178.9pt;height:29.5pt;mso-wrap-style:none;v-text-anchor:middle">
                <v:fill o:detectmouseclick="t" on="false"/>
                <v:stroke color="#666666" weight="50760" joinstyle="miter" endcap="flat"/>
                <w10:wrap type="none"/>
              </v:oval>
            </w:pict>
          </mc:Fallback>
        </mc:AlternateContent>
      </w:r>
      <w:r>
        <w:rPr/>
        <w:t>Numer fabryczny jest pod nazwą  “Model No.”. Poniżej jest opis poszczególnych sekwencji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977390</wp:posOffset>
                </wp:positionH>
                <wp:positionV relativeFrom="paragraph">
                  <wp:posOffset>499110</wp:posOffset>
                </wp:positionV>
                <wp:extent cx="4972050" cy="945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object w:dxaOrig="7861" w:dyaOrig="15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3.05pt;height:77.25pt" filled="f" o:ole="">
                                  <v:imagedata r:id="rId11" o:title=""/>
                                </v:shape>
                                <o:OLEObject Type="Embed" ProgID="" ShapeID="ole_rId10" DrawAspect="Content" ObjectID="_723430591" r:id="rId10"/>
                              </w:objec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4.45pt;mso-wrap-distance-left:9.35pt;mso-wrap-distance-right:9.35pt;mso-wrap-distance-top:0pt;mso-wrap-distance-bottom:0pt;margin-top:39.3pt;mso-position-vertical-relative:text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ind w:left="0" w:hanging="0"/>
                        <w:rPr/>
                      </w:pPr>
                      <w:r>
                        <w:rPr/>
                        <w:object w:dxaOrig="7861" w:dyaOrig="15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3.05pt;height:77.25pt" filled="f" o:ole="">
                            <v:imagedata r:id="rId13" o:title=""/>
                          </v:shape>
                          <o:OLEObject Type="Embed" ProgID="" ShapeID="ole_rId12" DrawAspect="Content" ObjectID="_1937039188" r:id="rId12"/>
                        </w:object>
                      </w:r>
                    </w:p>
                    <w:p>
                      <w:pPr>
                        <w:pStyle w:val="Legenda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96" w:type="dxa"/>
        <w:jc w:val="left"/>
        <w:tblInd w:w="2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961"/>
        <w:gridCol w:w="6164"/>
      </w:tblGrid>
      <w:tr>
        <w:trPr>
          <w:tblHeader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Nr sekwencj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Liczby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Opis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84SV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umer wersji wyrobu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tery cyfry opisujące moc wyjściową, np.: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007 = 0.75kW</w:t>
              <w:br/>
              <w:t>0011 = 1.1kW</w:t>
              <w:br/>
              <w:t>0450 = 45kW</w:t>
              <w:br/>
              <w:t>0550 = 55kW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rzy cyfry opisujące wartość wejściowego napięcia nominalnego:</w:t>
            </w:r>
          </w:p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230</w:t>
              <w:tab/>
              <w:t>tj. od 208 do 240V (</w:t>
            </w:r>
            <w:r>
              <w:rPr>
                <w:rFonts w:ascii="Symbol" w:hAnsi="Symbol"/>
                <w:sz w:val="18"/>
              </w:rPr>
              <w:t>±</w:t>
            </w:r>
            <w:r>
              <w:rPr>
                <w:sz w:val="18"/>
                <w:lang w:val="pl-PL"/>
              </w:rPr>
              <w:t>10%) 50/60Hz</w:t>
              <w:br/>
              <w:t>400</w:t>
              <w:tab/>
              <w:t>tj. od 380  do 460V (</w:t>
            </w:r>
            <w:r>
              <w:rPr>
                <w:rFonts w:ascii="Symbol" w:hAnsi="Symbol"/>
                <w:sz w:val="18"/>
              </w:rPr>
              <w:t>±</w:t>
            </w:r>
            <w:r>
              <w:rPr>
                <w:sz w:val="18"/>
                <w:lang w:val="pl-PL"/>
              </w:rPr>
              <w:t>10%) 50/60Hz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Modele  8,9,10 (&gt;75kW) są dostępne tylko w wersji od 380 do 460V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ztery cyfry opisujące obudowę: 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iewsze dwie cyfry</w:t>
              <w:tab/>
              <w:t>Szyna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>00</w:t>
              <w:tab/>
              <w:t>Typowa szyna fabryczna</w:t>
              <w:br/>
              <w:tab/>
              <w:t>01-99</w:t>
              <w:tab/>
              <w:t xml:space="preserve">Szyna na zamówienie 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rzecia cyfra</w:t>
              <w:tab/>
              <w:t>Rodzaj obudowy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>1</w:t>
              <w:tab/>
              <w:t>Standardowy (IP20), ochrona przyłączy</w:t>
              <w:br/>
              <w:tab/>
              <w:t>2</w:t>
              <w:tab/>
              <w:t xml:space="preserve">IP20 oraz ochrona przeciwpyłowa (UL Typu 1) z 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rFonts w:eastAsia="Futura Bk BT;Arial"/>
                <w:sz w:val="18"/>
                <w:lang w:val="pl-PL"/>
              </w:rPr>
              <w:t xml:space="preserve">                          </w:t>
            </w:r>
            <w:r>
              <w:rPr>
                <w:sz w:val="18"/>
                <w:lang w:val="pl-PL"/>
              </w:rPr>
              <w:t xml:space="preserve">uszczelnieniem wejść kabli 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>3</w:t>
              <w:tab/>
              <w:t>Enclosed (IP20), through panel mounting (Type 7 only)</w:t>
              <w:br/>
              <w:tab/>
              <w:t>5</w:t>
              <w:tab/>
              <w:t>IP20 tylko z ochroną przeciwpyłową</w:t>
              <w:br/>
              <w:tab/>
              <w:t>6</w:t>
              <w:tab/>
              <w:t>IP20 z gumowym uszczelnieniem kabla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warta cyfra</w:t>
              <w:tab/>
              <w:t>Pulpit sterowniczy</w:t>
            </w:r>
          </w:p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ab/>
              <w:t>0</w:t>
              <w:tab/>
              <w:t>Brak pulpitu (niedostępny dla typów od 7 do 10)</w:t>
              <w:br/>
              <w:tab/>
              <w:t>1</w:t>
              <w:tab/>
              <w:t>Zainstalowany pulpit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wie litery oznaczajace język komunikatów</w:t>
            </w:r>
          </w:p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Takie samo oznaczenie stosuje się kiedy używana jest klawiatura komputerowa: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ab/>
              <w:t>UK</w:t>
              <w:tab/>
              <w:t>Angielski (50Hz)</w:t>
              <w:br/>
              <w:tab/>
              <w:tab/>
              <w:t>FR</w:t>
              <w:tab/>
              <w:t>Francuski (50Hz)</w:t>
              <w:br/>
              <w:tab/>
              <w:tab/>
              <w:t>GR</w:t>
              <w:tab/>
              <w:t>Niemiecki (50Hz)</w:t>
              <w:br/>
              <w:tab/>
              <w:tab/>
              <w:t>SP</w:t>
              <w:tab/>
              <w:t>Hiszpański (50Hz)</w:t>
              <w:br/>
              <w:tab/>
              <w:tab/>
              <w:t>US</w:t>
              <w:tab/>
              <w:t>Angielski USA  (60Hz)</w:t>
              <w:br/>
              <w:tab/>
              <w:tab/>
              <w:t>P5</w:t>
              <w:tab/>
              <w:t>język P  (50Hz)</w:t>
              <w:br/>
              <w:tab/>
              <w:tab/>
              <w:t>P6</w:t>
              <w:tab/>
              <w:t>język P  (60Hz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Trzy znaki określające rodzaj sprzężenia zwrotnego stosowanego poza standardowym wykonaniem:</w:t>
            </w:r>
          </w:p>
          <w:p>
            <w:pPr>
              <w:pStyle w:val="TableText"/>
              <w:tabs>
                <w:tab w:val="clear" w:pos="720"/>
                <w:tab w:val="left" w:pos="669" w:leader="none"/>
              </w:tabs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00</w:t>
              <w:tab/>
              <w:t>Nie zamonowano dodatkowych opcji</w:t>
              <w:br/>
              <w:t>ENW</w:t>
              <w:tab/>
              <w:t>Enkoder (zakończony wiązką przewodów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tery znaki określające protokół  komunikacyjny i potrzeby sprzętowe: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000</w:t>
              <w:tab/>
              <w:t>Brak</w:t>
              <w:br/>
              <w:t>EI00</w:t>
              <w:tab/>
              <w:t>EI ASCII/Bisync wraz wyjściem (RS485/422)</w:t>
              <w:br/>
              <w:t>PROF</w:t>
              <w:tab/>
              <w:t>Protokół Profibus</w:t>
              <w:br/>
              <w:t>LINK</w:t>
              <w:tab/>
              <w:t>Protokół LINKl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wa znaki określające rodzaj hamulca:</w:t>
            </w:r>
          </w:p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00</w:t>
              <w:tab/>
              <w:t>Brak przyłącza włącznika dla hamulca</w:t>
              <w:br/>
              <w:t>B0</w:t>
              <w:tab/>
              <w:t xml:space="preserve">Przyłącze dla hamulca – brak rezystora 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waga: rezystor należy zamówić osobno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Trzy znaki określające dodatkowe wymagania dot. zasilania dla falowników typu  8, 9, 10:</w:t>
            </w:r>
          </w:p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00</w:t>
              <w:tab/>
              <w:t>Brak wymagań</w:t>
              <w:br/>
              <w:t>115</w:t>
              <w:tab/>
              <w:t>115V (±10%) 50/60Hz</w:t>
              <w:br/>
              <w:t>230</w:t>
              <w:tab/>
              <w:t>230V (±10%) 50/60Hz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</w:t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 cyfry określające opcje specjalne:</w:t>
            </w:r>
          </w:p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000</w:t>
              <w:tab/>
              <w:t>Brak</w:t>
            </w:r>
          </w:p>
        </w:tc>
      </w:tr>
    </w:tbl>
    <w:p>
      <w:pPr>
        <w:pStyle w:val="Heading2"/>
        <w:numPr>
          <w:ilvl w:val="1"/>
          <w:numId w:val="2"/>
        </w:numPr>
        <w:rPr>
          <w:lang w:val="pl-PL"/>
        </w:rPr>
      </w:pPr>
      <w:r>
        <w:rPr>
          <w:lang w:val="pl-PL"/>
        </w:rPr>
        <w:t>Stałe własności falownika</w:t>
      </w:r>
    </w:p>
    <w:p>
      <w:pPr>
        <w:pStyle w:val="Normal"/>
        <w:rPr/>
      </w:pPr>
      <w:r>
        <w:rPr>
          <w:lang w:val="pl-PL"/>
        </w:rPr>
        <w:t>Wszystkie przykłady oparto o wersje językową UK i falownik na napięcie wejściowe 400V, 50Hz i mocy wyjściowej 0.75kW. Wartości poniższych parametrów mogą się różnić od fabrycznych nastaw.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r>
        <w:rPr>
          <w:lang w:val="pl-PL"/>
        </w:rPr>
        <w:t>Wybór języka</w:t>
      </w:r>
    </w:p>
    <w:p>
      <w:pPr>
        <w:pStyle w:val="Normal"/>
        <w:rPr/>
      </w:pPr>
      <w:r>
        <w:rPr>
          <w:lang w:val="pl-PL"/>
        </w:rPr>
        <w:t>Poniższe parametry (oznaczone “*”  w opisach bloków funkcyjnych oraz w wykresach) ustawio</w:t>
      </w:r>
      <w:r>
        <w:rPr/>
        <w:t>no odpowiednio do wybranego języka zgodnie z numerem fabrycznym.</w:t>
      </w:r>
    </w:p>
    <w:tbl>
      <w:tblPr>
        <w:tblW w:w="9950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566"/>
        <w:gridCol w:w="1701"/>
        <w:gridCol w:w="1701"/>
        <w:gridCol w:w="1843"/>
        <w:gridCol w:w="1871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de-DE"/>
              </w:rPr>
              <w:t>T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de-DE"/>
              </w:rPr>
              <w:t>Angielski (U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Niemiecki (G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Francuski (FR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Hiszpański (SP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JĘZY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FRANCAI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ESPANO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PRĘDKOŚĆ MAKSYMALN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0.0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0.0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0.0Hz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50.0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ZĘSTOTLIWOŚĆ PODSTAWOW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0.0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0.0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0.0Hz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50.0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ZEZNACZENI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AC MOTOR DR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AC MOTOR DR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CONV FREQUENC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VARIADOR ALTER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566"/>
        <w:gridCol w:w="1701"/>
        <w:gridCol w:w="1701"/>
        <w:gridCol w:w="1843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de-DE"/>
              </w:rPr>
              <w:t>T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de-DE"/>
              </w:rPr>
              <w:t>Angielski (U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de-DE"/>
              </w:rPr>
              <w:t>P 50Hz (P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de-DE"/>
              </w:rPr>
              <w:t>P 60Hz (P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JĘZY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{  0}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{  0}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ĘDKOŚĆ MAKSYMAL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60.0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50.0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de-DE"/>
              </w:rPr>
            </w:pPr>
            <w:r>
              <w:rPr>
                <w:rFonts w:cs="Futura Bk BT;Arial" w:ascii="Futura Bk BT;Arial" w:hAnsi="Futura Bk BT;Arial"/>
                <w:sz w:val="18"/>
                <w:lang w:val="de-DE"/>
              </w:rPr>
              <w:t>60.0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ZĘSTOTLIWOŚĆ PODSTAWOW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0.0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50.0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0.0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ZEZNACZENI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AC MOTOR DR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AC MOTOR DR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AC MOTOR DR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"/>
        <w:numPr>
          <w:ilvl w:val="0"/>
          <w:numId w:val="0"/>
        </w:numPr>
        <w:ind w:left="1440" w:right="0" w:hanging="0"/>
        <w:rPr/>
      </w:pPr>
      <w:r>
        <w:rPr>
          <w:lang w:val="pl-PL"/>
        </w:rPr>
        <w:t>Uwaga:</w:t>
        <w:tab/>
        <w:tab/>
        <w:t xml:space="preserve">Numer TAG jest numerem identyfikującym parametr pod którym przchowuje się dane.  Więcej na ten temat napisano w 5 rozdziale pt. ““Pulpit sterowniczy" </w:t>
      </w:r>
      <w:r>
        <w:br w:type="page"/>
      </w:r>
    </w:p>
    <w:p>
      <w:pPr>
        <w:pStyle w:val="Heading4"/>
        <w:numPr>
          <w:ilvl w:val="3"/>
          <w:numId w:val="2"/>
        </w:numPr>
        <w:rPr/>
      </w:pPr>
      <w:r>
        <w:rPr>
          <w:lang w:val="pl-PL"/>
        </w:rPr>
        <w:t>Stałe nastawy zależne od wartości przemiennego napięcia zasilania i mocy znamionowej</w:t>
      </w:r>
    </w:p>
    <w:p>
      <w:pPr>
        <w:pStyle w:val="Normal"/>
        <w:rPr/>
      </w:pPr>
      <w:r>
        <w:rPr>
          <w:lang w:val="pl-PL"/>
        </w:rPr>
        <w:t>Poniższe parametry (oznaczone “*”  w opisach bloków funkcyjnych oraz w wykresach) ustawiono odpowiednio do kodu  numeru fabrycznego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ragraph">
                  <wp:posOffset>159385</wp:posOffset>
                </wp:positionV>
                <wp:extent cx="6099810" cy="850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90"/>
                              <w:gridCol w:w="953"/>
                              <w:gridCol w:w="958"/>
                              <w:gridCol w:w="932"/>
                              <w:gridCol w:w="902"/>
                              <w:gridCol w:w="903"/>
                              <w:gridCol w:w="958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34" w:hanging="0"/>
                                    <w:rPr>
                                      <w:rFonts w:ascii="Futura Bk BT;Arial" w:hAnsi="Futura Bk BT;Arial" w:cs="Futura Bk BT;Arial"/>
                                      <w:b w:val="false"/>
                                      <w:b w:val="false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  <w:t>Stałe nastawy zależne od wartości przemiennego napięcia zasilania i mocy znamion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0.75kW 230V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.1kW 230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.5kW 230V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2.2kW 230V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4.0kW</w:t>
                                    <w:br/>
                                    <w:t>230V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5.5kW 230V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7.5kW 2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ULL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O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TATOR R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LEAKAGE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UTUAL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96.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56.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65.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00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4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Połączenie uzwojeń silnik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POWER FACTO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AMEPLATE RP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MOTOR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REGEN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DELA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REQUENC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PULS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INAL D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LEVE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BASE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IXED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AC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YMETRIC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6pt;mso-wrap-distance-left:9pt;mso-wrap-distance-right:9pt;mso-wrap-distance-top:0pt;mso-wrap-distance-bottom:0pt;margin-top:12.55pt;mso-position-vertical-relative:text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90"/>
                        <w:gridCol w:w="953"/>
                        <w:gridCol w:w="958"/>
                        <w:gridCol w:w="932"/>
                        <w:gridCol w:w="902"/>
                        <w:gridCol w:w="903"/>
                        <w:gridCol w:w="958"/>
                        <w:gridCol w:w="93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4" w:hanging="0"/>
                              <w:rPr>
                                <w:rFonts w:ascii="Futura Bk BT;Arial" w:hAnsi="Futura Bk BT;Arial" w:cs="Futura Bk BT;Arial"/>
                                <w:b w:val="false"/>
                                <w:b w:val="false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Stałe nastawy zależne od wartości przemiennego napięcia zasilania i mocy znamion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0.75kW 230V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.1kW 230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.5kW 230V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2.2kW 230V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4.0kW</w:t>
                              <w:br/>
                              <w:t>230V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5.5kW 230V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7.5kW 2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ULL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O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TATOR R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LEAKAGE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UTUAL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96.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56.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65.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00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4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Połączenie uzwojeń silnik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POWER FACTO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AMEPLATE RP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MOTOR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REGEN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DELA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REQUENC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PULS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INAL D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LEVE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BASE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IXED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AC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YMETRIC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6985</wp:posOffset>
                </wp:positionV>
                <wp:extent cx="5559425" cy="8395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90"/>
                              <w:gridCol w:w="953"/>
                              <w:gridCol w:w="958"/>
                              <w:gridCol w:w="932"/>
                              <w:gridCol w:w="902"/>
                              <w:gridCol w:w="903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  <w:t>AC Supply Voltage and Power Rating Dependant Defa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11kW 230V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5kW 230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8kW 230V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22kW 230V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30kW</w:t>
                                    <w:br/>
                                    <w:t>230V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</w:rPr>
                                    <w:t>37kW 2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ULL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O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TATOR R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LEAKAGE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UTUAL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CONNECTIO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POWER FACTO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AMEPLATE RP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MOTOR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REGEN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DELA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REQUENC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PULS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INAL D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LEVE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BASE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IXED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AC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YMETRIC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61.1pt;mso-wrap-distance-left:9pt;mso-wrap-distance-right:9pt;mso-wrap-distance-top:0pt;mso-wrap-distance-bottom:0pt;margin-top:0.5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90"/>
                        <w:gridCol w:w="953"/>
                        <w:gridCol w:w="958"/>
                        <w:gridCol w:w="932"/>
                        <w:gridCol w:w="902"/>
                        <w:gridCol w:w="903"/>
                        <w:gridCol w:w="104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  <w:t>AC Supply Voltage and Power Rating Dependant Defa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11kW 230V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5kW 230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8kW 230V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22kW 230V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30kW</w:t>
                              <w:br/>
                              <w:t>230V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</w:rPr>
                              <w:t>37kW 2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ULL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O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TATOR R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LEAKAGE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UTUAL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CONNECTIO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POWER FACTO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AMEPLATE RP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MOTOR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REGEN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DELA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REQUENC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PULS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INAL D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LEVE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BASE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IXED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AC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YMETRIC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4995</wp:posOffset>
                </wp:positionH>
                <wp:positionV relativeFrom="paragraph">
                  <wp:posOffset>6985</wp:posOffset>
                </wp:positionV>
                <wp:extent cx="6369685" cy="86652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66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9"/>
                              <w:gridCol w:w="851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  <w:t>AC Supply Voltage and Power Rating Dependant Defa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0.75kW 400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.1kW 400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.5kW 400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2.2kW 400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4.0kW400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5.5kW 400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7.5kW 400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1kW 400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5kW 40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ULL LOAD CALI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O LOAD CALI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TATOR R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LEAKAGE INDU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UTUAL INDU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72.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87.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64.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13.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97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91.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5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94.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VOL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CONN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6"/>
                                    </w:rPr>
                                    <w:t>gwiazd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6"/>
                                      <w:lang w:val="pl-PL"/>
                                    </w:rPr>
                                    <w:t>gwiazd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6"/>
                                      <w:lang w:val="pl-PL"/>
                                    </w:rPr>
                                    <w:t>gwiazd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6"/>
                                      <w:lang w:val="pl-PL"/>
                                    </w:rPr>
                                    <w:t>gwiazd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POWER FACT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AMEPLATE R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MOTOR LIM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REGEN LIM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DELA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TI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BO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VOL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TI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REQUENC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PUL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INAL D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LEV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BASE VOL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IXED BO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ACCEL R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CEL R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YMETRIC R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82.3pt;mso-wrap-distance-left:9pt;mso-wrap-distance-right:9pt;mso-wrap-distance-top:0pt;mso-wrap-distance-bottom:0pt;margin-top:0.55pt;mso-position-vertical-relative:text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9"/>
                        <w:gridCol w:w="851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3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  <w:t>AC Supply Voltage and Power Rating Dependant Defa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0.75kW 400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.1kW 400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.5kW 400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2.2kW 400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4.0kW400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5.5kW 400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7.5kW 400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1kW 400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5kW 40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ULL LOAD CALI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O LOAD CALI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TATOR R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LEAKAGE INDU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UTUAL INDU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72.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87.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64.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13.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97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91.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5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94.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VOL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CONN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6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6"/>
                              </w:rPr>
                              <w:t>gwiazd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6"/>
                                <w:lang w:val="pl-PL"/>
                              </w:rPr>
                              <w:t>gwiazd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6"/>
                                <w:lang w:val="pl-PL"/>
                              </w:rPr>
                              <w:t>gwiazd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6"/>
                                <w:lang w:val="pl-PL"/>
                              </w:rPr>
                              <w:t>gwiazd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POWER FACT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AMEPLATE R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MOTOR LIMI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REGEN LIMI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DELA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TI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BO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VOL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TI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REQUENC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PUL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INAL D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LEV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BASE VOL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IXED BO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ACCEL R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CEL R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YMETRIC R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ragraph">
                  <wp:posOffset>6985</wp:posOffset>
                </wp:positionV>
                <wp:extent cx="6099810" cy="8188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90"/>
                              <w:gridCol w:w="953"/>
                              <w:gridCol w:w="953"/>
                              <w:gridCol w:w="958"/>
                              <w:gridCol w:w="932"/>
                              <w:gridCol w:w="902"/>
                              <w:gridCol w:w="903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  <w:t>AC Supply Voltage and Power Rating Dependant Defa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18kW 400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22kW 400V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30kW 400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37kW 400V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45kW 400V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55kW</w:t>
                                    <w:br/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75kW 40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ULL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O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TATOR R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LEAKAGE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UTUAL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4.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CONNECTIO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POWER FACTO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AMEPLATE RP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MOTOR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REGEN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DELA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REQUENC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PULS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INAL D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LEVE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BASE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IXED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AC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YMETRIC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4.8pt;mso-wrap-distance-left:9pt;mso-wrap-distance-right:9pt;mso-wrap-distance-top:0pt;mso-wrap-distance-bottom:0pt;margin-top:0.5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90"/>
                        <w:gridCol w:w="953"/>
                        <w:gridCol w:w="953"/>
                        <w:gridCol w:w="958"/>
                        <w:gridCol w:w="932"/>
                        <w:gridCol w:w="902"/>
                        <w:gridCol w:w="903"/>
                        <w:gridCol w:w="93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  <w:t>AC Supply Voltage and Power Rating Dependant Defa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18kW 400V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22kW 400V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30kW 400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37kW 400V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45kW 400V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55kW</w:t>
                              <w:br/>
                              <w:t>400V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75kW 40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ULL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O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TATOR R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LEAKAGE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UTUAL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4.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CONNECTIO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POWER FACTO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AMEPLATE RP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MOTOR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REGEN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DELA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REQUENC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PULS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INAL D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LEVE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BASE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IXED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AC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YMETRIC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5955</wp:posOffset>
                </wp:positionH>
                <wp:positionV relativeFrom="paragraph">
                  <wp:posOffset>6985</wp:posOffset>
                </wp:positionV>
                <wp:extent cx="6009640" cy="83477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34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90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24"/>
                                    </w:rPr>
                                    <w:t>AC Supply Voltage and Power Rating Dependant Defa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de-DE"/>
                                    </w:rPr>
                                    <w:t>90kW 400V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10kW 400V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32kW 400V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60kW 400V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180kW 400V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200kW</w:t>
                                    <w:br/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  <w:lang w:val="pl-PL"/>
                                    </w:rPr>
                                    <w:t>250kW 400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b/>
                                      <w:sz w:val="18"/>
                                    </w:rPr>
                                    <w:t>280kW 40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ULL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8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16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98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7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5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O LOAD CALI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1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85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0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TATOR R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LEAKAGE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UTUAL INDU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MOTOR CONNECTIO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trójką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trójką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POWER FACTO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NAMEPLATE RP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MOTOR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LIP REGEN LIM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DELA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FLUX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LY SEARCH TIM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REQUENC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PULS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FINAL D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DC LEVE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INJ BASE VOLT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FIXED BOOS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AC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DECEL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</w:rPr>
                                    <w:t>SYMETRIC RAT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rPr>
                                      <w:rFonts w:ascii="Futura Bk BT;Arial" w:hAnsi="Futura Bk BT;Arial" w:cs="Futura Bk BT;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utura Bk BT;Arial" w:ascii="Futura Bk BT;Arial" w:hAnsi="Futura Bk BT;Arial"/>
                                      <w:sz w:val="18"/>
                                      <w:lang w:val="pl-PL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57.3pt;mso-wrap-distance-left:9pt;mso-wrap-distance-right:9pt;mso-wrap-distance-top:0pt;mso-wrap-distance-bottom:0pt;margin-top:0.5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90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84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24"/>
                              </w:rPr>
                              <w:t>AC Supply Voltage and Power Rating Dependant Defa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de-DE"/>
                              </w:rPr>
                              <w:t>90kW 400V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10kW 400V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32kW 400V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60kW 400V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180kW 400V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200kW</w:t>
                              <w:br/>
                              <w:t>400V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  <w:lang w:val="pl-PL"/>
                              </w:rPr>
                              <w:t>250kW 400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b/>
                                <w:sz w:val="18"/>
                              </w:rPr>
                              <w:t>280kW 40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ULL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8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16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98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7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5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O LOAD CALI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1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85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0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TATOR R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LEAKAGE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UTUAL INDU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MOTOR CONNECTIO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trójką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trójką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POWER FACTO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NAMEPLATE RP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MOTOR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LIP REGEN LIMI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DELA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FLUX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LY SEARCH TIM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REQUENC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PULS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FINAL D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DC LEVE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INJ BASE VOLT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FIXED BOOS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AC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DECEL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</w:rPr>
                              <w:t>SYMETRIC RAT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rPr>
                                <w:rFonts w:ascii="Futura Bk BT;Arial" w:hAnsi="Futura Bk BT;Arial" w:cs="Futura Bk BT;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z w:val="18"/>
                                <w:lang w:val="pl-PL"/>
                              </w:rPr>
                              <w:t>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lang w:val="pl-PL"/>
        </w:rPr>
      </w:pPr>
      <w:r>
        <w:rPr>
          <w:lang w:val="pl-PL"/>
        </w:rPr>
        <w:t>Opis działania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r>
        <w:rPr>
          <w:lang w:val="pl-PL"/>
        </w:rPr>
        <w:t>Stopień mocy</w:t>
      </w:r>
    </w:p>
    <w:p>
      <w:pPr>
        <w:pStyle w:val="Contents2"/>
        <w:numPr>
          <w:ilvl w:val="0"/>
          <w:numId w:val="0"/>
        </w:numPr>
        <w:ind w:left="2160" w:hanging="0"/>
        <w:rPr/>
      </w:pPr>
      <w:r>
        <w:rPr>
          <w:lang w:val="pl-PL"/>
        </w:rPr>
        <w:t xml:space="preserve">Połączenie szyny stałoprądowej z kondensatorem wygładza stałe napięcie wyjściowe przed stopniem mocy falownika. IGBT (Insulated Gate Bi-polar Transistor – Tranzystor bipolarny z izolowaną bramką)  przetwarza wchodzący prąd stały w  trófazowy prąd przemienny, którym zasilany jest silnik. 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r>
        <w:rPr>
          <w:lang w:val="pl-PL"/>
        </w:rPr>
        <w:t>Moduł sterowania</w:t>
      </w:r>
    </w:p>
    <w:p>
      <w:pPr>
        <w:pStyle w:val="Heading4"/>
        <w:numPr>
          <w:ilvl w:val="3"/>
          <w:numId w:val="2"/>
        </w:numPr>
        <w:spacing w:before="0" w:after="0"/>
        <w:rPr>
          <w:lang w:val="pl-PL"/>
        </w:rPr>
      </w:pPr>
      <w:r>
        <w:rPr>
          <w:lang w:val="pl-PL"/>
        </w:rPr>
        <w:t>Procesor</w:t>
      </w:r>
    </w:p>
    <w:p>
      <w:pPr>
        <w:pStyle w:val="Normal"/>
        <w:rPr/>
      </w:pPr>
      <w:r>
        <w:rPr>
          <w:lang w:val="pl-PL"/>
        </w:rPr>
        <w:t xml:space="preserve">Procesor zarządza zespołem analogowych i cyfrowych wejść i wyjść wraz z ich  reference supplies. Wiecej szczegółów można znaleźć w 11 rozdziale “Parametry techniczne”  - przyłącza  sterowania. </w:t>
      </w:r>
    </w:p>
    <w:p>
      <w:pPr>
        <w:pStyle w:val="NormalLeft"/>
        <w:rPr>
          <w:i/>
          <w:i/>
          <w:lang w:val="pl-PL"/>
        </w:rPr>
      </w:pPr>
      <w:r>
        <w:rPr>
          <w:lang w:val="pl-PL"/>
        </w:rPr>
        <w:t xml:space="preserve">Układ przełączników  I/O  (SW1 i SW2) na płycie sterowania jest widoczny przez zewnętrzną osłonę falownika 584SV po zdjęciu ślepej osłony,  pulpitu sterowania lub  modułów dodatkowych. Przełącznikami tymi można skonfigurować przyłącza  i/o. Patrz  6 rozdział “Oprogramowywanie zadań własnych” – Wejścia analogowe i wyjścia analogow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07135</wp:posOffset>
                </wp:positionH>
                <wp:positionV relativeFrom="paragraph">
                  <wp:posOffset>83820</wp:posOffset>
                </wp:positionV>
                <wp:extent cx="679450" cy="4552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4552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5.85pt;mso-wrap-distance-left:9pt;mso-wrap-distance-right:9pt;mso-wrap-distance-top:0pt;mso-wrap-distance-bottom:0pt;margin-top:6.6pt;mso-position-vertical-relative:text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4552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3"/>
          <w:numId w:val="2"/>
        </w:numPr>
        <w:rPr>
          <w:lang w:val="pl-PL"/>
        </w:rPr>
      </w:pPr>
      <w:r>
        <w:rPr>
          <w:lang w:val="pl-PL"/>
        </w:rPr>
        <w:t>Interfejs specjalny</w:t>
      </w:r>
    </w:p>
    <w:p>
      <w:pPr>
        <w:pStyle w:val="Normal"/>
        <w:rPr>
          <w:lang w:val="pl-PL"/>
        </w:rPr>
      </w:pPr>
      <w:r>
        <w:rPr>
          <w:lang w:val="pl-PL"/>
        </w:rPr>
        <w:t>Jest to wielodrogowe połączenie i szyna procesora z sygnałami sterującymi pozwalającymi na zastoswanie różnych urządzeń odatkowych pasujących do falownika 584SV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Interfejs pulpitu sterowania </w:t>
      </w:r>
    </w:p>
    <w:p>
      <w:pPr>
        <w:pStyle w:val="Legenda"/>
        <w:spacing w:before="0" w:after="0"/>
        <w:rPr/>
      </w:pPr>
      <w:r>
        <w:rPr>
          <w:b w:val="false"/>
          <w:lang w:val="pl-PL"/>
        </w:rPr>
        <w:t>Jest to nieizolowane przyłącze RS232 do skomunikowania się z pulpitem sterowania.  Zamiast pulpitu sterowania alternatywnie można użyć programu komputerowego dla PC wykonanego w  Eurotherm Drives’ “ConfigEd Lite”  pracującego pod Windows (lub innymi  odpowiednimi programami),  aby graficznie skonfigurować i poustawiać falowniik 584SV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ge">
                  <wp:posOffset>5502275</wp:posOffset>
                </wp:positionV>
                <wp:extent cx="4820920" cy="39935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object w:dxaOrig="7583" w:dyaOrig="593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79.15pt;height:296.9pt" filled="f" o:ole="">
                                  <v:imagedata r:id="rId17" o:title=""/>
                                </v:shape>
                                <o:OLEObject Type="Embed" ProgID="" ShapeID="ole_rId16" DrawAspect="Content" ObjectID="_938253170" r:id="rId16"/>
                              </w:object>
                            </w:r>
                          </w:p>
                          <w:p>
                            <w:pPr>
                              <w:pStyle w:val="Legenda"/>
                              <w:keepNext w:val="tru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1 \n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Functional Block Diagram (584SV Type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314.45pt;mso-wrap-distance-left:9.05pt;mso-wrap-distance-right:9.05pt;mso-wrap-distance-top:0pt;mso-wrap-distance-bottom:0pt;margin-top:433.25pt;mso-position-vertical-relative:page;margin-left:1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ind w:left="0" w:hanging="0"/>
                        <w:rPr/>
                      </w:pPr>
                      <w:r>
                        <w:rPr/>
                        <w:object w:dxaOrig="7583" w:dyaOrig="593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79.15pt;height:296.9pt" filled="f" o:ole="">
                            <v:imagedata r:id="rId19" o:title=""/>
                          </v:shape>
                          <o:OLEObject Type="Embed" ProgID="" ShapeID="ole_rId18" DrawAspect="Content" ObjectID="_1468641699" r:id="rId18"/>
                        </w:object>
                      </w:r>
                    </w:p>
                    <w:p>
                      <w:pPr>
                        <w:pStyle w:val="Legenda"/>
                        <w:keepNext w:val="true"/>
                        <w:spacing w:before="120" w:after="0"/>
                        <w:rPr/>
                      </w:pPr>
                      <w:r>
                        <w:rPr/>
                        <w:t xml:space="preserve">Figure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TYLEREF 1 \n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Functional Block Diagram (584SV Type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egenda"/>
        <w:spacing w:before="0" w:after="0"/>
        <w:rPr>
          <w:color w:val="000000"/>
        </w:rPr>
      </w:pPr>
      <w:r>
        <w:rPr/>
        <w:object w:dxaOrig="7775" w:dyaOrig="63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.75pt;height:317.1pt" filled="f" o:ole="">
            <v:imagedata r:id="rId21" o:title=""/>
          </v:shape>
          <o:OLEObject Type="Embed" ProgID="" ShapeID="ole_rId20" DrawAspect="Content" ObjectID="_829911564" r:id="rId20"/>
        </w:object>
      </w: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Functional Block Diagram (584SV Type 5)</w:t>
      </w:r>
    </w:p>
    <w:p>
      <w:pPr>
        <w:pStyle w:val="Normal"/>
        <w:ind w:left="2160" w:right="34" w:hanging="0"/>
        <w:rPr>
          <w:color w:val="000000"/>
        </w:rPr>
      </w:pPr>
      <w:r>
        <w:rPr>
          <w:color w:val="000000"/>
        </w:rPr>
      </w:r>
    </w:p>
    <w:p>
      <w:pPr>
        <w:pStyle w:val="Legenda"/>
        <w:spacing w:before="240" w:after="0"/>
        <w:jc w:val="center"/>
        <w:rPr>
          <w:color w:val="000000"/>
        </w:rPr>
      </w:pPr>
      <w:r>
        <w:rPr/>
        <w:object w:dxaOrig="7833" w:dyaOrig="63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.65pt;height:315.3pt" filled="f" o:ole="">
            <v:imagedata r:id="rId23" o:title=""/>
          </v:shape>
          <o:OLEObject Type="Embed" ProgID="" ShapeID="ole_rId22" DrawAspect="Content" ObjectID="_1859074343" r:id="rId22"/>
        </w:object>
      </w: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Functional Block Diagram (584SV Type 6)</w:t>
      </w:r>
    </w:p>
    <w:p>
      <w:pPr>
        <w:pStyle w:val="Normal"/>
        <w:ind w:left="2160"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Legenda"/>
        <w:spacing w:before="240" w:after="0"/>
        <w:jc w:val="center"/>
        <w:rPr>
          <w:color w:val="000000"/>
          <w:lang w:val="pl-PL"/>
        </w:rPr>
      </w:pPr>
      <w:r>
        <w:rPr>
          <w:color w:val="000000"/>
        </w:rPr>
        <w:object w:dxaOrig="7810" w:dyaOrig="66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0.5pt;height:330.2pt" filled="f" o:ole="">
            <v:imagedata r:id="rId25" o:title=""/>
          </v:shape>
          <o:OLEObject Type="Embed" ProgID="" ShapeID="ole_rId24" DrawAspect="Content" ObjectID="_1931241237" r:id="rId24"/>
        </w:object>
      </w:r>
      <w:r>
        <w:rPr>
          <w:lang w:val="pl-PL"/>
        </w:rPr>
        <w:t xml:space="preserve"> </w:t>
      </w:r>
      <w:r>
        <w:rPr>
          <w:lang w:val="pl-PL"/>
        </w:rPr>
        <w:t xml:space="preserve">Rysunek </w:t>
      </w:r>
      <w:r>
        <w:fldChar w:fldCharType="begin"/>
      </w:r>
      <w:r>
        <w:rPr>
          <w:lang w:val="pl-PL" w:eastAsia="en-US"/>
        </w:rPr>
        <w:instrText xml:space="preserve"> STYLEREF 1 \n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0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pl-PL"/>
        </w:rPr>
        <w:t xml:space="preserve">  Podstawowy schemat blokowy (584SV Typu 7)</w:t>
      </w:r>
    </w:p>
    <w:p>
      <w:pPr>
        <w:pStyle w:val="Normal"/>
        <w:ind w:left="2160" w:right="34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2160" w:right="34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rPr>
        <w:lang w:val="pl-PL"/>
      </w:rPr>
    </w:pPr>
    <w:r>
      <w:rPr>
        <w:lang w:val="pl-PL"/>
      </w:rPr>
      <w:t>Falownik serii 584SV</w:t>
      <w:tab/>
      <w:tab/>
      <w:tab/>
      <w:t xml:space="preserve">BTT Automatyka Sp. z o.o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right"/>
      <w:rPr>
        <w:lang w:val="pl-PL"/>
      </w:rPr>
    </w:pPr>
    <w:r>
      <w:rPr>
        <w:lang w:val="pl-PL"/>
      </w:rPr>
      <w:t>Falownik serii 584SV</w:t>
      <w:tab/>
      <w:tab/>
      <w:tab/>
      <w:t>BTT Automatyka Sp. z o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rPr>
        <w:lang w:val="pl-PL"/>
      </w:rPr>
    </w:pPr>
    <w:r>
      <w:rPr>
        <w:lang w:val="pl-PL"/>
      </w:rPr>
      <w:t>Falownik serii 584SV</w:t>
      <w:tab/>
      <w:tab/>
      <w:tab/>
      <w:t>BTT Automatyka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  <w:lang w:val="pl-PL"/>
      </w:rPr>
      <w:t>2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  <w:lang w:val="pl-PL"/>
      </w:rPr>
      <w:t xml:space="preserve">  </w:t>
    </w:r>
    <w:r>
      <w:rPr>
        <w:i w:val="false"/>
        <w:lang w:val="pl-PL"/>
      </w:rPr>
      <w:t>Budowa i działanie falownika</w:t>
      <w:tab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</w:rPr>
      <w:tab/>
      <w:tab/>
    </w:r>
    <w:r>
      <w:rPr>
        <w:i w:val="false"/>
        <w:lang w:val="pl-PL"/>
      </w:rPr>
      <w:t xml:space="preserve">              Budowa i działanie falownika </w:t>
    </w:r>
    <w:r>
      <w:rPr>
        <w:i w:val="false"/>
        <w:sz w:val="48"/>
        <w:lang w:val="pl-PL"/>
      </w:rPr>
      <w:t>2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3z0">
    <w:name w:val="WW8Num3z0"/>
    <w:qFormat/>
    <w:rPr>
      <w:rFonts w:ascii="Futura Md BT;Arial" w:hAnsi="Futura Md BT;Arial" w:cs="Futura Md BT;Arial"/>
      <w:b/>
      <w:i/>
      <w:sz w:val="20"/>
    </w:rPr>
  </w:style>
  <w:style w:type="character" w:styleId="WW8Num4z0">
    <w:name w:val="WW8Num4z0"/>
    <w:qFormat/>
    <w:rPr>
      <w:rFonts w:ascii="Futura Md BT;Arial" w:hAnsi="Futura Md BT;Arial" w:cs="Futura Md BT;Arial"/>
      <w:b/>
      <w:i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5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6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7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8"/>
      </w:numPr>
      <w:ind w:left="2160" w:right="0" w:hanging="1440"/>
    </w:pPr>
    <w:rPr>
      <w:i w:val="false"/>
    </w:rPr>
  </w:style>
  <w:style w:type="paragraph" w:styleId="WarningText">
    <w:name w:val="Warning Text"/>
    <w:basedOn w:val="CautionText"/>
    <w:next w:val="Normal"/>
    <w:qFormat/>
    <w:pPr>
      <w:numPr>
        <w:ilvl w:val="0"/>
        <w:numId w:val="9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ewcicie">
    <w:name w:val="Standardowe wcięcie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10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HeaderCentred">
    <w:name w:val="Table Header Cent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2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image" Target="media/image4.emf"/><Relationship Id="rId15" Type="http://schemas.openxmlformats.org/officeDocument/2006/relationships/image" Target="media/image4.emf"/><Relationship Id="rId16" Type="http://schemas.openxmlformats.org/officeDocument/2006/relationships/oleObject" Target="embeddings/oleObject6.bin"/><Relationship Id="rId17" Type="http://schemas.openxmlformats.org/officeDocument/2006/relationships/image" Target="media/image5.emf"/><Relationship Id="rId18" Type="http://schemas.openxmlformats.org/officeDocument/2006/relationships/oleObject" Target="embeddings/oleObject7.bin"/><Relationship Id="rId19" Type="http://schemas.openxmlformats.org/officeDocument/2006/relationships/image" Target="media/image5.emf"/><Relationship Id="rId20" Type="http://schemas.openxmlformats.org/officeDocument/2006/relationships/oleObject" Target="embeddings/oleObject8.bin"/><Relationship Id="rId21" Type="http://schemas.openxmlformats.org/officeDocument/2006/relationships/image" Target="media/image6.emf"/><Relationship Id="rId22" Type="http://schemas.openxmlformats.org/officeDocument/2006/relationships/oleObject" Target="embeddings/oleObject9.bin"/><Relationship Id="rId23" Type="http://schemas.openxmlformats.org/officeDocument/2006/relationships/image" Target="media/image7.emf"/><Relationship Id="rId24" Type="http://schemas.openxmlformats.org/officeDocument/2006/relationships/oleObject" Target="embeddings/oleObject10.bin"/><Relationship Id="rId25" Type="http://schemas.openxmlformats.org/officeDocument/2006/relationships/image" Target="media/image8.e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9:58:00Z</dcterms:created>
  <dc:creator>Colin Moore</dc:creator>
  <dc:description/>
  <cp:keywords>584SV Series Frequency Inverter - HA463617</cp:keywords>
  <dc:language>en-US</dc:language>
  <cp:lastModifiedBy>Mariusz Dudarowski</cp:lastModifiedBy>
  <cp:lastPrinted>2005-11-29T09:01:00Z</cp:lastPrinted>
  <dcterms:modified xsi:type="dcterms:W3CDTF">2005-11-29T08:02:00Z</dcterms:modified>
  <cp:revision>11</cp:revision>
  <dc:subject>An Overview of the Inverter</dc:subject>
  <dc:title>2</dc:title>
</cp:coreProperties>
</file>