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- HA4636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11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</w:rPr>
              <w:t>Charakterystyka technicz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i/>
              </w:rPr>
              <w:t>Spis treści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TOC \o"2-4" \sChapterNumber \d"-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Warunki środowiskowe</w:t>
            <w:tab/>
            <w:tab/>
            <w:tab/>
            <w:tab/>
            <w:tab/>
            <w:tab/>
            <w:tab/>
            <w:tab/>
            <w:t>11-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ompatybilność EMC </w:t>
            <w:tab/>
            <w:tab/>
            <w:tab/>
            <w:tab/>
            <w:tab/>
            <w:tab/>
            <w:tab/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57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wnętrzny filtr (RFI)</w:t>
            <w:tab/>
            <w:tab/>
            <w:tab/>
            <w:tab/>
            <w:tab/>
            <w:tab/>
            <w:tab/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58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arakterystyka mechaniczna</w:t>
            <w:tab/>
            <w:tab/>
            <w:tab/>
            <w:tab/>
            <w:tab/>
            <w:tab/>
            <w:tab/>
            <w:t>11-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ecyfikacja elektryczna - Obwód mocy (charakterystyka stałomomentowa)</w:t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60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ecyfikacja elektryczna - Obwód mocy (charakterystyka pompowa)</w:t>
            <w:tab/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61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ymagania w zakresie okablowania dla kompatybilności EMC </w:t>
            <w:tab/>
            <w:tab/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62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ziemienie/Wymagania bezpieczeństwa</w:t>
            <w:tab/>
            <w:tab/>
            <w:tab/>
            <w:tab/>
            <w:tab/>
            <w:tab/>
          </w:r>
          <w:r>
            <w:fldChar w:fldCharType="begin"/>
          </w:r>
          <w:r>
            <w:rPr>
              <w:rFonts w:cs="Arial" w:ascii="Arial" w:hAnsi="Arial"/>
            </w:rPr>
            <w:instrText xml:space="preserve"> GOTOBUTTON _Toc415479763 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ciski sterownicze</w:t>
            <w:tab/>
            <w:tab/>
            <w:tab/>
            <w:tab/>
            <w:tab/>
            <w:tab/>
            <w:tab/>
            <w:tab/>
            <w:t>11-6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/O analogowe</w:t>
            <w:tab/>
            <w:tab/>
            <w:tab/>
            <w:tab/>
            <w:tab/>
            <w:tab/>
            <w:tab/>
            <w:tab/>
            <w:tab/>
            <w:t>11-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jścia cyfrowe</w:t>
            <w:tab/>
            <w:tab/>
            <w:tab/>
            <w:tab/>
            <w:tab/>
            <w:tab/>
            <w:tab/>
            <w:tab/>
            <w:t>11-7</w:t>
          </w:r>
        </w:p>
        <w:p>
          <w:pPr>
            <w:pStyle w:val="Tekstkomentarza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jścia cyfrowe</w:t>
            <w:tab/>
            <w:tab/>
            <w:tab/>
            <w:tab/>
            <w:tab/>
            <w:tab/>
            <w:tab/>
            <w:tab/>
            <w:tab/>
            <w:t>11-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aliza harmonicznych</w:t>
            <w:tab/>
            <w:tab/>
            <w:tab/>
            <w:tab/>
            <w:tab/>
            <w:tab/>
            <w:tab/>
            <w:tab/>
            <w:t>11-8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Start"/>
      <w:bookmarkEnd w:id="7"/>
      <w:r>
        <w:rPr/>
        <w:t>CHARAKTERYSTYKA TECHNICZNA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26"/>
        <w:gridCol w:w="1655"/>
        <w:gridCol w:w="3974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Warunki środowiskow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mperatura pracy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to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(charakterystyka stałomomentowa)</w:t>
              <w:br/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to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(charakterystyka pompa/wentylator)</w:t>
              <w:br/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to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z pokrywą górną (UL Typ 1 / IP40) opcja (stały moment)</w:t>
              <w:br/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to 3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z pokrywą górną (UL Typ 1 / IP40) opcja (pompa/wentylator)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mperatura pracy jest zdefiniowana jako temp. otoczenia w najbliższym otoczeniu falownika, w sytuacji gdy falownik oraz towarzyszące mu elementy niezbędne do jego działania pracują w najgorszych możliwych warunkach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mperatura przechowywania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color w:val="000000"/>
                <w:sz w:val="18"/>
              </w:rPr>
              <w:t>-2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to +5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mperatura transportu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color w:val="000000"/>
                <w:sz w:val="18"/>
              </w:rPr>
              <w:t>-2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 xml:space="preserve">C to +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b/>
                <w:color w:val="000000"/>
                <w:sz w:val="18"/>
              </w:rPr>
              <w:t>Stopień ochrony obudowy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aż na ścianie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wymagane jest zamontowanie opcjonalnej osłony na górze i kaseta z dławicami</w:t>
            </w:r>
          </w:p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40 – po zamontowaniu pokrywy górnej (Europa)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20 – pozostałe powierzchnie (Europe)</w:t>
            </w:r>
          </w:p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 (c-UL) Typ 1 (USA / Kanada) z osłoną i kasetą z dławicami, tak jak dostarczono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80" w:after="80"/>
              <w:ind w:left="57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/>
                <w:b/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aż w szafie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ez opcjonalnej osłony i kasety z dławicami)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20 (Europa)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 Typ otwarty  (USA / Kanad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okość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ad 1000m, obniżyć moc o 1% na każde 100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ilgotność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color w:val="000000"/>
                <w:sz w:val="18"/>
              </w:rPr>
              <w:t>Max 85% wilgotności względnej przy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bez kondensacj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b/>
                <w:color w:val="000000"/>
                <w:sz w:val="18"/>
              </w:rPr>
              <w:t>Atmosfera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ie palna, nie korozyjna, bez kurzu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unki klimatyczne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asa 3k3, zdefiniowana w normie EN60721-3-3 (1995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zpieczeństwo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right="1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voltage Category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vervoltage Category III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right="1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pień zanieczyszczenia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pień zanieczyszczenia 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right="144" w:hanging="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uropa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/>
            </w:pPr>
            <w:r>
              <w:rPr>
                <w:color w:val="000000"/>
                <w:sz w:val="18"/>
                <w:lang w:val="en-US"/>
              </w:rPr>
              <w:t>prEN50178 (1995), when fitted inside a cubicle, or when wall-mounted and the top cover and gland box is firmly screwed into position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0" w:right="144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łn. Ameryka / Kanada 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508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228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EMC Podatność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szystkie modele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yrektywa Unii Europejskiej 89/336/EEC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szystkie modele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0082-1 (1992) i prEN50082-2 (1992) lub niepodatność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80" w:after="8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y montażu z wewnętrznymi lub zewnętrznymi filtrami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0081-1 (1992) and EN50081-2 (1994) przy montażu wewnątrz szafy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0081-1 (1992) and EN50081-2 (1994) dla Conducted Emissions przy montażu naściennym</w:t>
            </w:r>
          </w:p>
          <w:p>
            <w:pPr>
              <w:pStyle w:val="TableText"/>
              <w:spacing w:before="80" w:after="8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0081-2 (1994) dla Radiated Emissions przy montażu naściennym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134"/>
        <w:gridCol w:w="851"/>
        <w:gridCol w:w="1559"/>
        <w:gridCol w:w="2268"/>
        <w:gridCol w:w="1559"/>
        <w:gridCol w:w="851"/>
        <w:gridCol w:w="992"/>
      </w:tblGrid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077" w:hanging="0"/>
              <w:rPr/>
            </w:pPr>
            <w:r>
              <w:rPr/>
              <w:t>Zewnętrzny filtr (RF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584SV Typ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Napięcie (V)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Ilość faz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Moc wyjściowa falownika (kW)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Napięcie zasilające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earth referenced supply:</w:t>
              <w:br/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TN dla  zasil. jednofaz.</w:t>
              <w:br/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 IT/TN dla zasil. 3 faz.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Zewnętrzny filtr wejściowy</w:t>
              <w:br/>
              <w:t>Część Nr.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Max dł. przew. do siln.(m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Częstotliwość kluczowania (kHz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08-24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0.75 - 2.2</w:t>
              <w:br/>
              <w:t>stały moment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1.1 - 3.0</w:t>
              <w:br/>
              <w:t>went/po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208-24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388966U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 &amp; 6 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80-46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0.75 - 5.5</w:t>
              <w:br/>
              <w:t>stały moment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1.1 - 7.5</w:t>
              <w:br/>
              <w:t>went/po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 xml:space="preserve">380-46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10%, 50-60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388966U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 &amp; 6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eastAsia="Futura Bk BT;Arial" w:cs="Futura Bk BT;Arial"/>
                <w:color w:val="000000"/>
                <w:sz w:val="18"/>
              </w:rPr>
            </w:pPr>
            <w:r>
              <w:rPr>
                <w:rFonts w:eastAsia="Futura Bk BT;Arial" w:cs="Futura Bk BT;Arial" w:ascii="Futura Bk BT;Arial" w:hAnsi="Futura Bk BT;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08-24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4.0</w:t>
              <w:br/>
              <w:t>stały moment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5.5</w:t>
              <w:br/>
              <w:t>went/po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 xml:space="preserve">208-24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10%, 50-60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388966U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 &amp; 6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eastAsia="Futura Bk BT;Arial" w:cs="Futura Bk BT;Arial"/>
                <w:color w:val="000000"/>
                <w:sz w:val="18"/>
              </w:rPr>
            </w:pPr>
            <w:r>
              <w:rPr>
                <w:rFonts w:eastAsia="Futura Bk BT;Arial" w:cs="Futura Bk BT;Arial" w:ascii="Futura Bk BT;Arial" w:hAnsi="Futura Bk BT;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80-46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7.5</w:t>
              <w:br/>
              <w:t>stały moment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11.0</w:t>
              <w:br/>
              <w:t>went/po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 xml:space="preserve">380-46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10%, 50-60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388966U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 &amp; 6 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80-460V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08-240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Wszystki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80-46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208-24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388966U0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80-460V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08-240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Wszystki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80-46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208-24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464053U0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80-460V</w:t>
            </w:r>
          </w:p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08-240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Wszystki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380-46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 xml:space="preserve">208-240V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rFonts w:cs="Futura Bk BT;Arial" w:ascii="Futura Bk BT;Arial" w:hAnsi="Futura Bk BT;Arial"/>
                <w:color w:val="000000"/>
                <w:sz w:val="18"/>
              </w:rPr>
              <w:t>10%, 50-60H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CO464053U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3 &amp; 6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709"/>
        <w:gridCol w:w="1134"/>
        <w:gridCol w:w="850"/>
        <w:gridCol w:w="426"/>
        <w:gridCol w:w="1417"/>
        <w:gridCol w:w="850"/>
        <w:gridCol w:w="284"/>
        <w:gridCol w:w="1276"/>
        <w:gridCol w:w="1134"/>
      </w:tblGrid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Charakterystyka mechaniczna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40" w:after="40"/>
              <w:rPr/>
            </w:pPr>
            <w:r>
              <w:rPr/>
              <w:t>Wspólne parametry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b/>
                <w:color w:val="000000"/>
                <w:sz w:val="18"/>
              </w:rPr>
              <w:t>Pozycja montażu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onowa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40" w:after="40"/>
              <w:rPr/>
            </w:pPr>
            <w:r>
              <w:rPr/>
              <w:t>584SV Typ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kW (400V)</w:t>
              <w:br/>
              <w:t>4.0kW (400V)</w:t>
              <w:br/>
              <w:t>5.5kW (400V)</w:t>
              <w:br/>
              <w:t>7.5kW (400V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kW (230V)</w:t>
              <w:br/>
              <w:t>2.2kW (230V)</w:t>
              <w:br/>
              <w:br/>
              <w:t>4.0kW (230V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7kg</w:t>
              <w:br/>
              <w:t>7kg</w:t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8.5kg</w:t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9.3k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Zaciski mocy 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 z wkrętami, moment dociskowy 2.5Nm (22.1lb-in, 1.8lb-ft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ziemienie/Zerowanie - Zakończenia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8"/>
              </w:rPr>
              <w:t>Brak kasety z dławicami</w:t>
            </w:r>
            <w:r>
              <w:rPr>
                <w:color w:val="000000"/>
                <w:sz w:val="18"/>
              </w:rPr>
              <w:t>: 2 x M4 śruba i podkładka, moment dociskowy 1.3Nm (11.5lb-in, 0.9lb.ft) i M5 śruba z podkładką, moment dociskowy 2.5Nm (22.1lb-in, 1.8lb-ft)</w:t>
            </w:r>
          </w:p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8"/>
              </w:rPr>
              <w:t xml:space="preserve">Kaseta z dławicami  </w:t>
            </w:r>
            <w:r>
              <w:rPr>
                <w:color w:val="000000"/>
                <w:sz w:val="18"/>
              </w:rPr>
              <w:t xml:space="preserve">2 x M5 szpilka, nakrętka z podkładką, moment dociskowy 2.5Nm (22.1lb-in, 1.8lb-ft) i M5 śruba z podkładką, moment dociskowy 2.5Nm (22.1lb-in, 1.8lb-ft)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sterownicze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color w:val="000000"/>
                <w:sz w:val="18"/>
              </w:rPr>
              <w:t>Wyjmowane złącza śrubowe dla przewodów 0.75mm² . W zaciski można włożyć przewody do 3.3mm² (12 AWG). Moment dociskowy 0.56 - 0.79Nm (5 - 7lb-in, 0.42 - 0.58lb-ft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40" w:after="40"/>
              <w:rPr/>
            </w:pPr>
            <w:r>
              <w:rPr/>
              <w:t>584SV Typ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kW (400V)</w:t>
              <w:br/>
              <w:t>15kW (400V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kW (230V)</w:t>
              <w:br/>
              <w:t>7.5kW (230V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kg</w:t>
              <w:br/>
              <w:t>12k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mocy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 z wkrętami, moment dociskowy 2.5Nm (22.1lb-in, 1.8lb-ft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uziemiające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8"/>
              </w:rPr>
              <w:t>Brak kasety z dławicami.</w:t>
            </w:r>
            <w:r>
              <w:rPr>
                <w:color w:val="000000"/>
                <w:sz w:val="18"/>
              </w:rPr>
              <w:t xml:space="preserve"> 2 x M5, nakrętka z podkładką, moment dociskowy 2.5Nm</w:t>
            </w:r>
          </w:p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i/>
                <w:color w:val="000000"/>
                <w:sz w:val="18"/>
              </w:rPr>
              <w:t>Kaseta z dławicami</w:t>
            </w:r>
            <w:r>
              <w:rPr>
                <w:color w:val="000000"/>
                <w:sz w:val="18"/>
              </w:rPr>
              <w:t>: 2 x M5, nakrętka z podkładką, moment dociskowy 2.5Nm (22.1lb-in, 1.8lb-ft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sterownicze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color w:val="000000"/>
                <w:sz w:val="18"/>
              </w:rPr>
              <w:t>Wyjmowane złącza śrubowe dla przewodów 0.75mm² . W zaciski można włożyć przewody do 3.3mm² (12 AWG). Moment dociskowy 0.56 - 0.79Nm (5 - 7lb-in, 0.42 - 0.58lb-ft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40" w:after="40"/>
              <w:rPr/>
            </w:pPr>
            <w:r>
              <w:rPr/>
              <w:t>584SV Typ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kW (400V)</w:t>
              <w:br/>
              <w:t>22kW (400V)</w:t>
              <w:br/>
              <w:t>30kW (400V)</w:t>
              <w:br/>
              <w:t>37kW (400V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kW (230V)</w:t>
              <w:br/>
              <w:t>15kW (230V)</w:t>
              <w:br/>
              <w:t>18kW (230V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8kg</w:t>
              <w:br/>
              <w:t>29kg</w:t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30kg</w:t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34k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mocy i zacisk uziemiający</w:t>
              <w:br/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color w:val="000000"/>
                <w:sz w:val="18"/>
              </w:rPr>
              <w:t>Zespolony blok zacisków dużej mocy.</w:t>
              <w:br/>
              <w:t>Zaciski dostosowane do przewodów od 0.8 - 53.5mm² (18 - 1/0 AWG) .</w:t>
              <w:br/>
              <w:t>Moment dociskowy 3.4 - 5.6Nm (30 - 50lb-in, 2.5 - 4.2lb-ft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sterownicze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/>
            </w:pPr>
            <w:r>
              <w:rPr>
                <w:color w:val="000000"/>
                <w:sz w:val="18"/>
              </w:rPr>
              <w:t>Wyjmowane złącza śrubowe dla przewodów 0.75mm² . W zaciski można włożyć przewody do 3.3mm² (12 AWG). Moment dociskowy 0.56 - 0.79Nm (5 - 7lb-in, 0.42 - 0.58lb-ft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40" w:after="40"/>
              <w:rPr/>
            </w:pPr>
            <w:r>
              <w:rPr/>
              <w:t>584SV Typ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kW (400V)</w:t>
              <w:br/>
              <w:t>55kW (400V)</w:t>
              <w:br/>
              <w:t>75kW (400V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kW (230V)</w:t>
              <w:br/>
              <w:t>30kW (230V)</w:t>
              <w:br/>
              <w:t>37kW (230V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76kg</w:t>
              <w:br/>
              <w:t>80kg</w:t>
            </w:r>
          </w:p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84k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mocy i zacisk uziemiający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silanie (L1-3), Motor (M1/U-M3/W), Rezystor hamujący (DBR1-2) Zaciski:</w:t>
            </w:r>
          </w:p>
          <w:p>
            <w:pPr>
              <w:pStyle w:val="TableText"/>
              <w:spacing w:before="20" w:after="2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lony blok zacisków dużej mocy. Zaciski dostosowane do przewodów od 33.6 - 107.2mm²</w:t>
            </w:r>
          </w:p>
          <w:p>
            <w:pPr>
              <w:pStyle w:val="TableText"/>
              <w:spacing w:before="20" w:after="20"/>
              <w:ind w:left="567" w:hanging="0"/>
              <w:rPr>
                <w:color w:val="000000"/>
                <w:sz w:val="18"/>
              </w:rPr>
            </w:pPr>
            <w:r>
              <w:rPr>
                <w:rFonts w:eastAsia="Futura Bk BT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2 AWG - 4/0 AWG). Moment dociskowy 20Nm (175lb-in, 14.6lb-ft)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 zaciski pośrednie (DC+, DC-):</w:t>
            </w:r>
          </w:p>
          <w:p>
            <w:pPr>
              <w:pStyle w:val="TableText"/>
              <w:spacing w:before="20" w:after="2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lony blok zacisków dużej mocy. Zaciski dostosowane do przewodów od 33.6 - 152mm²</w:t>
            </w:r>
          </w:p>
          <w:p>
            <w:pPr>
              <w:pStyle w:val="TableText"/>
              <w:spacing w:before="20" w:after="20"/>
              <w:ind w:left="567" w:hanging="0"/>
              <w:rPr/>
            </w:pPr>
            <w:r>
              <w:rPr>
                <w:color w:val="000000"/>
                <w:sz w:val="18"/>
              </w:rPr>
              <w:t>(2 AWG - 300kcmil (MCM)). moment dociskowy 30.5Nm (270lb-in, 22.5lb-ft)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ind w:left="341" w:hanging="284"/>
              <w:rPr/>
            </w:pPr>
            <w:r>
              <w:rPr>
                <w:color w:val="000000"/>
                <w:sz w:val="18"/>
              </w:rPr>
              <w:t xml:space="preserve">Uziemienie (ground) </w:t>
            </w:r>
            <w:ins w:id="0" w:author="Colin Moore" w:date="1997-12-18T14:48:00Z">
              <w:r>
                <w:rPr>
                  <w:color w:val="000000"/>
                </w:rPr>
                <w:object w:dxaOrig="880" w:dyaOrig="880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16.95pt;height:16.95pt" filled="f" o:ole="">
                    <v:imagedata r:id="rId7" o:title=""/>
                  </v:shape>
                  <o:OLEObject Type="Embed" ProgID="" ShapeID="ole_rId6" DrawAspect="Content" ObjectID="_1581500743" r:id="rId6"/>
                </w:object>
              </w:r>
            </w:ins>
            <w:r>
              <w:rPr>
                <w:color w:val="000000"/>
                <w:sz w:val="18"/>
              </w:rPr>
              <w:t xml:space="preserve"> :</w:t>
            </w:r>
          </w:p>
          <w:p>
            <w:pPr>
              <w:pStyle w:val="TableText"/>
              <w:spacing w:before="20" w:after="20"/>
              <w:ind w:left="284" w:hanging="0"/>
              <w:rPr/>
            </w:pPr>
            <w:r>
              <w:rPr>
                <w:color w:val="000000"/>
                <w:sz w:val="18"/>
              </w:rPr>
              <w:t>Zespolony blok zacisków dużej mocy. Zaciski dostosowane do przewodów od 33.6 - 107.2mm² (2-4/0 AWG). moment dociskowy 22.6Nm (200lb-in, 16.7lb-ft)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20" w:after="2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ciski sterownicze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jmowane złącza śrubowe dla przewodów 0.75mm² . W zaciski można włożyć przewody do 3.3mm² (12 AWG). Moment dociskowy 0.56 - 0.79Nm (5 - 7lb-in, 0.42 - 0.58lb-ft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/>
            </w:pPr>
            <w:r>
              <w:rPr/>
              <w:t xml:space="preserve">Charakterystyka elektryczna – Obwód mocy (stały moment)      </w:t>
            </w:r>
            <w:r>
              <w:rPr>
                <w:vertAlign w:val="subscript"/>
              </w:rPr>
              <w:object w:dxaOrig="107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5pt;height:25.9pt" filled="f" o:ole="">
                  <v:imagedata r:id="rId9" o:title=""/>
                </v:shape>
                <o:OLEObject Type="Embed" ProgID="" ShapeID="ole_rId8" DrawAspect="Content" ObjectID="_1354468103" r:id="rId8"/>
              </w:objec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Wszystkie modele przeznaczone do pracy z zasilaniem odniesionym do ziemi (TN) lub bez odniesienia do ziemi (IT). </w:t>
            </w:r>
            <w:r>
              <w:rPr>
                <w:lang w:val="en-US"/>
              </w:rPr>
              <w:t>Refer to Chapter 3: “Earth Fault Monitoring Systems” for circuit breaker details.</w:t>
            </w:r>
          </w:p>
          <w:p>
            <w:pPr>
              <w:pStyle w:val="Normal"/>
              <w:spacing w:before="0" w:after="120"/>
              <w:ind w:left="1204" w:hanging="0"/>
              <w:jc w:val="both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* Dla instalacji wymagających zgodności z norm UL, zamontować należy bezpieczniki półprzewodnikowe w trójfazowym obwodzie zasilania falowników 584SV. Bezpieczniki te są zalecane do zabezpieczania przeciwzwarciowego półprzewodnikowego mostka wyjściowego falownika. Dla instalacji nie wymagających zgodności z normą UL stosować należy bezpieczniki klasy T lub rozłączniki mechaniczn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584SV Ty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Napięcie (V) ±10% 50/60Hz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Moc silnika (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sz w:val="18"/>
              </w:rPr>
              <w:t>cos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  <w:r>
              <w:rPr>
                <w:rFonts w:cs="Futura Bk BT;Arial" w:ascii="Futura Bk BT;Arial" w:hAnsi="Futura Bk BT;Arial"/>
                <w:b/>
                <w:sz w:val="18"/>
              </w:rPr>
              <w:t xml:space="preserve">  dla 50/60Hz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ąd wejściowy</w:t>
              <w:br/>
              <w:t>(A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 xml:space="preserve">Prąd wyjściowy </w:t>
              <w:br/>
              <w:t>(A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Bezpieczniki zasil.</w:t>
              <w:br/>
              <w:t>(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sz w:val="18"/>
              </w:rPr>
              <w:t>Przybliżone straty dla 6kHz</w:t>
              <w:br/>
              <w:t>(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6"/>
              </w:rPr>
            </w:pPr>
            <w:r>
              <w:rPr>
                <w:rFonts w:cs="Futura Bk BT;Arial" w:ascii="Futura Bk BT;Arial" w:hAnsi="Futura Bk BT;Arial"/>
                <w:b/>
                <w:sz w:val="16"/>
              </w:rPr>
              <w:t>Częstotliwość kluczowania</w:t>
              <w:br/>
              <w:t>(kHz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.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3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60 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.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.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, 6 &amp; 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0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3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1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60 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 &amp; 6</w:t>
            </w:r>
          </w:p>
        </w:tc>
      </w:tr>
    </w:tbl>
    <w:p>
      <w:pPr>
        <w:pStyle w:val="Legenda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134"/>
        <w:gridCol w:w="284"/>
        <w:gridCol w:w="425"/>
        <w:gridCol w:w="1134"/>
        <w:gridCol w:w="30"/>
        <w:gridCol w:w="1246"/>
        <w:gridCol w:w="283"/>
        <w:gridCol w:w="1134"/>
        <w:gridCol w:w="567"/>
        <w:gridCol w:w="567"/>
        <w:gridCol w:w="851"/>
        <w:gridCol w:w="425"/>
        <w:gridCol w:w="1134"/>
      </w:tblGrid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120" w:after="120"/>
              <w:rPr/>
            </w:pPr>
            <w:r>
              <w:rPr/>
              <w:t>Wspólne parametry (stały moment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584SV Typ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Napięcie wyjściowe (max V)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zeciążalność</w:t>
            </w:r>
          </w:p>
        </w:tc>
        <w:tc>
          <w:tcPr>
            <w:tcW w:w="15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Częstotliwość wyjściowa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Zakres temperatur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Zakres temp. z pokrywą górną (UL Typ 1/IP40 )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ąd upływnościowy (doziemny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&gt;50mA a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Napięci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50% </w:t>
            </w:r>
          </w:p>
        </w:tc>
        <w:tc>
          <w:tcPr>
            <w:tcW w:w="15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 do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 do 50ºC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Futura Bk BT;Arial" w:ascii="Futura Bk BT;Arial" w:hAnsi="Futura Bk BT;Arial"/>
                <w:sz w:val="18"/>
              </w:rPr>
              <w:t>0 do 40º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Wymagan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wejściow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przez 60s</w:t>
            </w:r>
          </w:p>
        </w:tc>
        <w:tc>
          <w:tcPr>
            <w:tcW w:w="15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0/240/480Hz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(0 do 40ºC dl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uziemien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2kW 380-460V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ochronne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/>
            </w:pPr>
            <w:r>
              <w:rPr/>
              <w:t>Charakterystyka elektryczna – Obwód mocy (char. pompowa)</w:t>
            </w:r>
          </w:p>
          <w:p>
            <w:pPr>
              <w:pStyle w:val="TextBodyIndent"/>
              <w:rPr/>
            </w:pPr>
            <w:r>
              <w:rPr/>
              <w:t xml:space="preserve">Wszystkie modele przeznaczone do pracy z zasilaniem odniesionym do ziemi (TN) lub bez odniesienia do ziemi (IT). </w:t>
            </w:r>
            <w:r>
              <w:rPr>
                <w:lang w:val="en-US"/>
              </w:rPr>
              <w:t>Refer to Chapter 3: “Earth Fault Monitoring Systems” for circuit breaker details.</w:t>
            </w:r>
          </w:p>
          <w:p>
            <w:pPr>
              <w:pStyle w:val="Normal"/>
              <w:spacing w:before="0" w:after="120"/>
              <w:ind w:left="1204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* Dla instalacji wymagających zgodności z norm UL, zamontować należy bezpieczniki półprzewodnikowe w trójfazowym obwodzie zasilania falowników 584SV. Bezpieczniki te są zalecane do zabezpieczania przeciwzwarciowego półprzewodnikowego mostka wyjściowego falownika. Dla instalacji nie wymagających zgodności z normą UL stosować należy bezpieczniki klasy T lub rozłączniki mechaniczn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584SV Ty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sz w:val="18"/>
              </w:rPr>
              <w:t>Napięcie (V) ±10% 50/60Hz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6"/>
              </w:rPr>
            </w:pPr>
            <w:r>
              <w:rPr>
                <w:rFonts w:cs="Futura Bk BT;Arial" w:ascii="Futura Bk BT;Arial" w:hAnsi="Futura Bk BT;Arial"/>
                <w:b/>
                <w:sz w:val="16"/>
              </w:rPr>
              <w:t>Moc silnika (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sz w:val="18"/>
              </w:rPr>
              <w:t>cos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  <w:r>
              <w:rPr>
                <w:rFonts w:cs="Futura Bk BT;Arial" w:ascii="Futura Bk BT;Arial" w:hAnsi="Futura Bk BT;Arial"/>
                <w:b/>
                <w:sz w:val="18"/>
              </w:rPr>
              <w:t xml:space="preserve">  dla 50/60Hz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 xml:space="preserve">Prąd wejściowy </w:t>
              <w:br/>
              <w:t>(A)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 xml:space="preserve">Prąd wyjściowy </w:t>
              <w:br/>
              <w:t>(A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Bezpieczniki zasil.</w:t>
              <w:br/>
              <w:t>(A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zybliżone straty dla 3kHz  (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4"/>
              </w:rPr>
            </w:pPr>
            <w:r>
              <w:rPr>
                <w:rFonts w:cs="Futura Bk BT;Arial" w:ascii="Futura Bk BT;Arial" w:hAnsi="Futura Bk BT;Arial"/>
                <w:b/>
                <w:sz w:val="14"/>
              </w:rPr>
              <w:t>Częstotliwość kluczowania</w:t>
              <w:br/>
              <w:t>(kHz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.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.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.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.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0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5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6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8-2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.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.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.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.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.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9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.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 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0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3 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0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8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5 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6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80-4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.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8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20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2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</w:t>
            </w:r>
          </w:p>
        </w:tc>
      </w:tr>
    </w:tbl>
    <w:p>
      <w:pPr>
        <w:pStyle w:val="Legenda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418"/>
        <w:gridCol w:w="1589"/>
        <w:gridCol w:w="1529"/>
        <w:gridCol w:w="1700"/>
        <w:gridCol w:w="1347"/>
        <w:gridCol w:w="1631"/>
      </w:tblGrid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numPr>
                <w:ilvl w:val="4"/>
                <w:numId w:val="2"/>
              </w:numPr>
              <w:spacing w:before="120" w:after="120"/>
              <w:rPr/>
            </w:pPr>
            <w:r>
              <w:rPr/>
              <w:t>Wspólne parametry (charakterystyka wentylatorowo/pompowa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584SV Typ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Napięcie wyjściowe (max V)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zeciążalność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Częstotliwość wyjściow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Zakres temperatur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Zakres temp. z pokrywą górną (UL Typ 1/IP40 )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</w:rPr>
            </w:pPr>
            <w:r>
              <w:rPr>
                <w:rFonts w:cs="Futura Bk BT;Arial" w:ascii="Futura Bk BT;Arial" w:hAnsi="Futura Bk BT;Arial"/>
                <w:b/>
                <w:sz w:val="18"/>
              </w:rPr>
              <w:t>Prąd upływnościowy (doziemny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&gt;50mA a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Napięcie</w:t>
            </w:r>
          </w:p>
        </w:tc>
        <w:tc>
          <w:tcPr>
            <w:tcW w:w="158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 xml:space="preserve">110% </w:t>
            </w:r>
          </w:p>
        </w:tc>
        <w:tc>
          <w:tcPr>
            <w:tcW w:w="152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 do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0 do 40ºC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Futura Bk BT;Arial" w:ascii="Futura Bk BT;Arial" w:hAnsi="Futura Bk BT;Arial"/>
                <w:sz w:val="18"/>
              </w:rPr>
              <w:t>0 do 35ºC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Wymagan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wejściowe</w:t>
            </w:r>
          </w:p>
        </w:tc>
        <w:tc>
          <w:tcPr>
            <w:tcW w:w="158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przez 10s</w:t>
            </w:r>
          </w:p>
        </w:tc>
        <w:tc>
          <w:tcPr>
            <w:tcW w:w="152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120/240/480Hz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uziemien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ochronne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5"/>
        <w:gridCol w:w="1290"/>
        <w:gridCol w:w="1241"/>
        <w:gridCol w:w="1516"/>
        <w:gridCol w:w="1380"/>
        <w:gridCol w:w="1536"/>
      </w:tblGrid>
      <w:tr>
        <w:trPr/>
        <w:tc>
          <w:tcPr>
            <w:tcW w:w="9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Okablowanie na zgodność z wymogami EMC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584SV Typ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zewody zasilając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zewody zasilające silnik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zewody pomiędzy filtrem a falownikie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zewody rezystora hamujące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zewody sygnałowe i sterując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Rodzaj przewodów pod kątem zgodności z EM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4, 5, 6 &amp; 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Nie ekranowa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Ekranowane/ zbrojon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Ekranowane/ zbrojo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Ekranowane/</w:t>
              <w:br/>
              <w:t>zbrojo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Ekranowan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 xml:space="preserve">Rozdzielenie wiązek okablowania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4, 5, 6 &amp; 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Prowadzony oddzielnie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Prowadzony oddzielni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Prowadzony oddzieln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Ograniczenia w długości kabli dla filtra zewnętrzneg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4, 5, 6 &amp; 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Bez ogranicze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0 m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0.3 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5 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25 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Ekran do zacisków uziemiającyc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4, 5, 6 &amp; 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Oba końc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Oba końc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Oba koń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Tylko od strony fal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Uziemienie / Warunki bezpieczeństw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Uziemieni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Stałe uziemienie jest obowiązkowe we wszystkich urządzeniach, ponieważ prądy upływnościowe doziemne przewyższają 3,5mA ac/10mA dc w normalnych warunkach pracy. Stałe uziemienie może być wykonane dwoma sposob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Przez zastosowanie przewodów miedzianych o przekroju conajmniej 10mm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Przez zastosowanie drugiego przewodu z wykorzystaniem oddzielnego terminalu elektrycznie równoległego do zabezpieczanego przewodu.</w:t>
            </w:r>
          </w:p>
          <w:p>
            <w:pPr>
              <w:pStyle w:val="Note"/>
              <w:numPr>
                <w:ilvl w:val="0"/>
                <w:numId w:val="0"/>
              </w:numPr>
              <w:spacing w:before="40" w:after="120"/>
              <w:ind w:left="0" w:right="0" w:hanging="0"/>
              <w:rPr/>
            </w:pPr>
            <w:r>
              <w:rPr/>
              <w:t>Uwaga: Każdy przewód musi spełniać lokalne wymagania odnośnie przewodów ochronnych / uziemiających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  <w:lang w:val="en-US"/>
              </w:rPr>
              <w:t>Input Supply Details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  <w:lang w:val="en-US"/>
              </w:rPr>
              <w:t>(TN) and (IT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  <w:lang w:val="en-US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  <w:lang w:val="en-US"/>
              </w:rPr>
              <w:t>Units with or without external filters are suitable for use on earth referenced (TN) or non-earth referenced (IT) supplies.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Obliczeniowy prąd zwarciowy (PSCC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5kA ma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color w:val="000000"/>
                <w:sz w:val="18"/>
              </w:rPr>
              <w:t>Prąd upływnościowy doziemn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color w:val="000000"/>
                <w:sz w:val="18"/>
              </w:rPr>
            </w:pPr>
            <w:r>
              <w:rPr>
                <w:rFonts w:cs="Futura Bk BT;Arial" w:ascii="Futura Bk BT;Arial" w:hAnsi="Futura Bk BT;Arial"/>
                <w:color w:val="000000"/>
                <w:sz w:val="18"/>
              </w:rPr>
              <w:t>&gt;50mA (wszystkie modele)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5245"/>
      </w:tblGrid>
      <w:tr>
        <w:trPr>
          <w:tblHeader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/>
            </w:pPr>
            <w:r>
              <w:rPr/>
              <w:t>Zaciski sterownicze</w:t>
            </w:r>
          </w:p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Wszystkie typy falowników 584SV posiadają identyczny układ zacisków.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Zacisk 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ak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IN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0-10V </w:t>
            </w:r>
            <w:r>
              <w:rPr>
                <w:rFonts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V</w:t>
            </w:r>
          </w:p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0mA, 4-20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IN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0-10V </w:t>
            </w:r>
            <w:r>
              <w:rPr>
                <w:rFonts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V</w:t>
            </w:r>
          </w:p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0mA, 4-20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ind w:left="7" w:hanging="0"/>
              <w:rPr/>
            </w:pPr>
            <w:r>
              <w:rPr>
                <w:sz w:val="18"/>
              </w:rPr>
              <w:t>Konfigurowane</w:t>
            </w:r>
            <w:r>
              <w:rPr/>
              <w:t xml:space="preserve">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IN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0-20mA, 20-0mA, 4-20mA </w:t>
            </w:r>
            <w:r>
              <w:rPr>
                <w:sz w:val="16"/>
              </w:rPr>
              <w:t>lub</w:t>
            </w:r>
            <w:r>
              <w:rPr>
                <w:sz w:val="18"/>
              </w:rPr>
              <w:t xml:space="preserve"> 20-4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 napięcia ref. dla sygnałów analogow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IN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10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</w:t>
            </w:r>
            <w:r>
              <w:rPr/>
              <w:t xml:space="preserve">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sz w:val="18"/>
                <w:lang w:val="en-US"/>
              </w:rPr>
              <w:t>TERMIS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sz w:val="18"/>
                <w:lang w:val="en-US"/>
              </w:rPr>
              <w:t>Trip at 3k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  <w:lang w:val="en-US"/>
              </w:rPr>
              <w:br/>
              <w:t>Reset at 1.8k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odłączenie termistora silnika. Drugie wyprowadzenie termistora podłączyć pod zacisk 10 (0V). Jeżeli nie stosuje się termistora, zewrzeć do zacisku 10 (0V).</w:t>
            </w:r>
          </w:p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t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>
                <w:b/>
              </w:rPr>
              <w:t>Uwaga:</w:t>
            </w:r>
            <w:r>
              <w:rPr/>
              <w:t xml:space="preserve"> termistor i przewody termistora są podwójnie izolowane od obwodów zasilających w wiązkach równoległych oraz wewnątrz silnik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OU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10V, 0-20mA</w:t>
            </w:r>
          </w:p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-20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OU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ascii="Symbol" w:hAnsi="Symbol"/>
                <w:sz w:val="18"/>
              </w:rPr>
              <w:t>±</w:t>
            </w:r>
            <w:r>
              <w:rPr>
                <w:sz w:val="18"/>
              </w:rPr>
              <w:t>10V (5mA max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analog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+10V referen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V (20mA max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Generowane wewnętrznie +10V napięcie referencyjne dla wejść analogowych.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acisk 0V jako masa odniesienia tylko dla sygnałów analogowych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0V referen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0V (20mA max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Generowane wewnętrznie -10V napięcie referencyjne dla wejść analogowych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  <w:b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OU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tyki przekaźni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y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4</w:t>
              <w:b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OU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tyki przekaźni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y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6</w:t>
              <w:b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OU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tyki przekaźni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y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+24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V (160mA max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asilanie dla wejść cyfrow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V dla wejść cyfrow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nfigurowane wejście cyfrow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IN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-24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Konfigurowane wejście cyfrowe 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47"/>
        <w:gridCol w:w="4253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40" w:after="40"/>
              <w:rPr/>
            </w:pPr>
            <w:r>
              <w:rPr/>
              <w:t>Wejścia / wyjścia analogowe</w:t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b/>
                <w:b/>
              </w:rPr>
            </w:pPr>
            <w:r>
              <w:rPr>
                <w:rFonts w:cs="Futura Bk BT;Arial" w:ascii="Futura Bk BT;Arial" w:hAnsi="Futura Bk BT;Arial"/>
                <w:b/>
              </w:rPr>
              <w:t>Wejśc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b/>
                <w:b/>
              </w:rPr>
            </w:pPr>
            <w:r>
              <w:rPr>
                <w:rFonts w:cs="Futura Bk BT;Arial" w:ascii="Futura Bk BT;Arial" w:hAnsi="Futura Bk BT;Arial"/>
                <w:b/>
              </w:rPr>
              <w:t>Wyjści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ięcie odniesieni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</w:rPr>
              <w:t xml:space="preserve">+10V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V, 20mA max</w:t>
              <w:br/>
              <w:t xml:space="preserve">-10V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V, 20mA ma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j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94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(zacisk 3, 22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±10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±10V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elczość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10 bits (1 in 1024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8 bits (1 in 256)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róbkowan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20m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20ms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ąd (max)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1mA (zacisk 3, 20m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20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56"/>
        <w:gridCol w:w="16"/>
        <w:gridCol w:w="2551"/>
        <w:gridCol w:w="19"/>
        <w:gridCol w:w="2958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40" w:after="40"/>
              <w:rPr/>
            </w:pPr>
            <w:r>
              <w:rPr/>
              <w:t>Wejścia cyfrow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ięcie odniesienia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</w:rPr>
              <w:t xml:space="preserve">+24V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, 160mA max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ięcie wej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Minimum -30V d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Nominalnie 24V dc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Max 30V dc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ja wejść.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7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próbkowania.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ms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i przełączan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IN</w:t>
            </w:r>
            <w:r>
              <w:rPr>
                <w:sz w:val="18"/>
                <w:lang w:val="en-US"/>
              </w:rPr>
              <w:t xml:space="preserve"> Low Niski &lt;6V dc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Typowo 12V dc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 xml:space="preserve">IN </w:t>
            </w:r>
            <w:r>
              <w:rPr>
                <w:sz w:val="18"/>
              </w:rPr>
              <w:t>High Wysoki &gt;18V d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00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40" w:after="40"/>
              <w:rPr/>
            </w:pPr>
            <w:r>
              <w:rPr/>
              <w:t>Wyjścia cyfrowe</w:t>
            </w:r>
          </w:p>
          <w:p>
            <w:pPr>
              <w:pStyle w:val="Normal"/>
              <w:widowControl/>
              <w:bidi w:val="0"/>
              <w:spacing w:before="0" w:after="120"/>
              <w:ind w:left="2160" w:hanging="0"/>
              <w:rPr/>
            </w:pPr>
            <w:r>
              <w:rPr/>
              <w:t>Zaciski przekaźnika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ięcie max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V ac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ąd max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3A dla obciążenia rezystancyj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1"/>
        <w:gridCol w:w="831"/>
        <w:gridCol w:w="831"/>
        <w:gridCol w:w="798"/>
        <w:gridCol w:w="869"/>
        <w:gridCol w:w="827"/>
        <w:gridCol w:w="808"/>
        <w:gridCol w:w="834"/>
        <w:gridCol w:w="834"/>
        <w:gridCol w:w="914"/>
      </w:tblGrid>
      <w:tr>
        <w:trPr>
          <w:trHeight w:val="180" w:hRule="atLeast"/>
        </w:trPr>
        <w:tc>
          <w:tcPr>
            <w:tcW w:w="9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0" w:after="10"/>
              <w:rPr/>
            </w:pPr>
            <w:r>
              <w:rPr/>
              <w:t>Analiza harmonicznych</w:t>
            </w:r>
          </w:p>
          <w:p>
            <w:pPr>
              <w:pStyle w:val="Normal"/>
              <w:spacing w:before="10" w:after="10"/>
              <w:rPr/>
            </w:pPr>
            <w:r>
              <w:rPr/>
              <w:t>Założenie: Prąd zwarciowy 5000A ekwiwalentny do impedancji 14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H dla obciążenia stałym momentem.</w:t>
            </w:r>
          </w:p>
          <w:p>
            <w:pPr>
              <w:pStyle w:val="Normal"/>
              <w:spacing w:before="10" w:after="10"/>
              <w:rPr>
                <w:color w:val="0000FF"/>
              </w:rPr>
            </w:pPr>
            <w:r>
              <w:rPr>
                <w:color w:val="0000FF"/>
              </w:rPr>
              <w:object w:dxaOrig="3179" w:dyaOrig="9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95pt;height:48.45pt" filled="f" o:ole="">
                  <v:imagedata r:id="rId11" o:title=""/>
                </v:shape>
                <o:OLEObject Type="Embed" ProgID="" ShapeID="ole_rId10" DrawAspect="Content" ObjectID="_1748897273" r:id="rId10"/>
              </w:object>
            </w:r>
          </w:p>
          <w:p>
            <w:pPr>
              <w:pStyle w:val="Normal"/>
              <w:spacing w:before="10" w:after="120"/>
              <w:rPr/>
            </w:pPr>
            <w:r>
              <w:rPr/>
              <w:t>gdzie Q</w:t>
            </w:r>
            <w:r>
              <w:rPr>
                <w:vertAlign w:val="subscript"/>
              </w:rPr>
              <w:t xml:space="preserve">1n </w:t>
            </w:r>
            <w:r>
              <w:rPr/>
              <w:t xml:space="preserve"> założona wartość RMS podstawowego napięcia transformatora.</w:t>
            </w:r>
          </w:p>
          <w:p>
            <w:pPr>
              <w:pStyle w:val="Normal"/>
              <w:spacing w:before="10" w:after="10"/>
              <w:rPr>
                <w:lang w:val="en-US"/>
              </w:rPr>
            </w:pPr>
            <w:r>
              <w:rPr>
                <w:lang w:val="en-US"/>
              </w:rPr>
              <w:t>584S Typ 4 opowiada poziomowi 1, 2 i 3 of the Engineering Recommendation G.5/3 September 1976, Classification ‘C’: Limits for Harmonics in the UK Electricity Industry.</w:t>
            </w:r>
          </w:p>
          <w:p>
            <w:pPr>
              <w:pStyle w:val="Normal"/>
              <w:spacing w:before="10" w:after="120"/>
              <w:rPr>
                <w:rFonts w:ascii="Arial" w:hAnsi="Arial" w:cs="Arial"/>
                <w:color w:val="000000"/>
              </w:rPr>
            </w:pPr>
            <w:r>
              <w:rPr/>
              <w:t>Typ 5 i Typ 6 odpowiada poziomowi 2 i 3; Typ 7 odpowiada poziomowi 2 2.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4SV Ty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pięcie podstawowe (V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awność silnika (%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c silnika (kW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.0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rmoniczna nr.</w:t>
            </w:r>
          </w:p>
        </w:tc>
        <w:tc>
          <w:tcPr>
            <w:tcW w:w="7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ąd RMS (A)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.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.6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.3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.4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8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 I RM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4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d V 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0"/>
        <w:gridCol w:w="851"/>
        <w:gridCol w:w="850"/>
        <w:gridCol w:w="709"/>
        <w:gridCol w:w="850"/>
        <w:gridCol w:w="851"/>
        <w:gridCol w:w="850"/>
        <w:gridCol w:w="851"/>
      </w:tblGrid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4SV 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pięcie podstawowe (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awność silnika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c silnika (k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rmoniczna nr.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ąd RMS (A)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6.7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.1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.8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.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7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.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8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7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1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.1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7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.6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 I R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0" w:after="1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d V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1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</w:t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992" w:right="992" w:gutter="0" w:header="567" w:top="1134" w:footer="897" w:bottom="9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right"/>
      <w:rPr/>
    </w:pPr>
    <w:r>
      <w:rPr/>
      <w:t>Falownik serii 584SV</w:t>
      <w:tab/>
      <w:tab/>
      <w:tab/>
      <w:t>BTT Automatyk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/>
    </w:pPr>
    <w:r>
      <w:rPr/>
      <w:t>Falownik serii 584SV</w:t>
      <w:tab/>
      <w:tab/>
      <w:tab/>
      <w:t>BTT Automatyka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right"/>
      <w:rPr/>
    </w:pPr>
    <w:r>
      <w:rPr/>
      <w:t>Falownik serii 584SV</w:t>
      <w:tab/>
      <w:tab/>
      <w:tab/>
      <w:t>BTT Automatyka Sp. z o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/>
    </w:pPr>
    <w:r>
      <w:rPr/>
      <w:t>Falownik serii 584SV</w:t>
      <w:tab/>
      <w:tab/>
      <w:tab/>
      <w:t>BTT Automatyka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t>11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 </w:t>
    </w:r>
    <w:r>
      <w:rPr>
        <w:i w:val="false"/>
      </w:rPr>
      <w:t>Specyfikacja technicz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Specyfikacja techniczna </w:t>
    </w:r>
    <w:r>
      <w:rPr>
        <w:i w:val="false"/>
        <w:sz w:val="48"/>
      </w:rPr>
      <w:t>11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3z0">
    <w:name w:val="WW8Num3z0"/>
    <w:qFormat/>
    <w:rPr>
      <w:rFonts w:ascii="Futura Md BT;Arial" w:hAnsi="Futura Md BT;Arial" w:cs="Futura Md BT;Arial"/>
      <w:b/>
      <w:i/>
      <w:sz w:val="20"/>
    </w:rPr>
  </w:style>
  <w:style w:type="character" w:styleId="WW8Num4z0">
    <w:name w:val="WW8Num4z0"/>
    <w:qFormat/>
    <w:rPr>
      <w:rFonts w:ascii="Futura Md BT;Arial" w:hAnsi="Futura Md BT;Arial" w:cs="Futura Md BT;Arial"/>
      <w:b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5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6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7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8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9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ewcicie">
    <w:name w:val="Standardowe wcięcie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10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extBodyIndent">
    <w:name w:val="Body Text Indent"/>
    <w:basedOn w:val="Normal"/>
    <w:pPr>
      <w:ind w:left="1204" w:hanging="0"/>
    </w:pPr>
    <w:rPr>
      <w:rFonts w:ascii="Futura Bk BT;Arial" w:hAnsi="Futura Bk BT;Arial" w:cs="Futura Bk BT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12:00Z</dcterms:created>
  <dc:creator>Colin Moore</dc:creator>
  <dc:description/>
  <cp:keywords>584SV Series Frequency Inverter- HA463617</cp:keywords>
  <dc:language>en-US</dc:language>
  <cp:lastModifiedBy>Mariusz Dudarowski</cp:lastModifiedBy>
  <cp:lastPrinted>2005-11-29T09:42:00Z</cp:lastPrinted>
  <dcterms:modified xsi:type="dcterms:W3CDTF">2005-11-29T08:44:00Z</dcterms:modified>
  <cp:revision>53</cp:revision>
  <dc:subject>Technical Specifications</dc:subject>
  <dc:title>3</dc:title>
</cp:coreProperties>
</file>