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51"/>
        <w:gridCol w:w="5879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  <w:lang w:val="pl-PL"/>
              </w:rPr>
            </w:pPr>
            <w:r>
              <w:rPr>
                <w:vanish/>
                <w:sz w:val="4"/>
                <w:lang w:val="pl-PL"/>
              </w:rPr>
              <w:t>584SV Series Frequency Inverter 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1951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t>Rozdział</w:t>
            </w:r>
          </w:p>
        </w:tc>
        <w:tc>
          <w:tcPr>
            <w:tcW w:w="5879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  <w:lang w:val="pl-PL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  <w:lang w:val="pl-PL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t>5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  <w:lang w:val="pl-PL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  <w:lang w:val="pl-PL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  <w:lang w:val="pl-PL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  <w:lang w:val="pl-PL"/>
              </w:rPr>
              <w:t>Panel operatorsk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  <w:lang w:val="pl-PL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  <w:lang w:val="pl-PL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  <w:lang w:val="pl-PL"/>
              </w:rPr>
            </w:pPr>
            <w:r>
              <w:rPr>
                <w:rFonts w:cs="Futura Bk BT;Arial" w:ascii="Futura Bk BT;Arial" w:hAnsi="Futura Bk BT;Arial"/>
                <w:i/>
                <w:lang w:val="pl-PL"/>
              </w:rPr>
              <w:t>Zawartość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Zobacz w instrukcji obsługi napędu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6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7173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>
          <w:lang w:val="pl-PL"/>
        </w:rPr>
      </w:pPr>
      <w:bookmarkStart w:id="7" w:name="Start"/>
      <w:bookmarkEnd w:id="7"/>
      <w:r>
        <w:rPr>
          <w:lang w:val="pl-PL"/>
        </w:rPr>
        <w:t>Panel operatorski</w:t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8" w:name="__RefHeading___Toc501867173"/>
      <w:bookmarkEnd w:id="8"/>
      <w:r>
        <w:rPr>
          <w:lang w:val="pl-PL"/>
        </w:rPr>
        <w:t>Zobacz w instrukcji obsługi napędu</w:t>
      </w:r>
    </w:p>
    <w:p>
      <w:pPr>
        <w:pStyle w:val="Normal"/>
        <w:rPr>
          <w:lang w:val="pl-PL"/>
        </w:rPr>
      </w:pPr>
      <w:r>
        <w:rPr>
          <w:lang w:val="pl-PL"/>
        </w:rPr>
        <w:t>Panel operatorski jest opisany szczegółowo w głównej instrukcji obsługi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Falownik serii 584SV- HA46366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Falownik serii 584SV- HA4636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REF ChapterNumber \r \h </w:instrText>
    </w:r>
    <w:r>
      <w:rPr>
        <w:sz w:val="48"/>
        <w:i w:val="false"/>
      </w:rPr>
      <w:fldChar w:fldCharType="separate"/>
    </w:r>
    <w:r>
      <w:rPr>
        <w:sz w:val="48"/>
        <w:i w:val="false"/>
      </w:rPr>
    </w:r>
    <w:r>
      <w:rPr>
        <w:sz w:val="48"/>
        <w:i w:val="false"/>
      </w:rPr>
      <w:fldChar w:fldCharType="end"/>
    </w:r>
    <w:r>
      <w:rPr>
        <w:i w:val="false"/>
        <w:sz w:val="48"/>
      </w:rPr>
      <w:t>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</w:t>
    </w:r>
    <w:r>
      <w:rPr>
        <w:i w:val="false"/>
      </w:rPr>
      <w:t>Panel operator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</w:rPr>
      <w:t xml:space="preserve">Panel operatorski </w:t>
    </w:r>
    <w:r>
      <w:rPr>
        <w:i w:val="false"/>
        <w:sz w:val="48"/>
      </w:rPr>
      <w:t>5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1</w:t>
    </w:r>
    <w:r>
      <w:rPr>
        <w:sz w:val="48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3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4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5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6"/>
      </w:numPr>
      <w:ind w:left="2160" w:right="0" w:hanging="1440"/>
    </w:pPr>
    <w:rPr>
      <w:i w:val="false"/>
    </w:rPr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7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WarningText">
    <w:name w:val="Warning Text"/>
    <w:basedOn w:val="CautionText"/>
    <w:next w:val="Normal"/>
    <w:qFormat/>
    <w:pPr>
      <w:numPr>
        <w:ilvl w:val="0"/>
        <w:numId w:val="8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11:00Z</dcterms:created>
  <dc:creator>Colin Moore</dc:creator>
  <dc:description/>
  <cp:keywords>584SV Series Frequency Inverter - HA463660</cp:keywords>
  <dc:language>en-US</dc:language>
  <cp:lastModifiedBy>Mieczysław Sompolski</cp:lastModifiedBy>
  <cp:lastPrinted>2001-01-25T19:32:00Z</cp:lastPrinted>
  <dcterms:modified xsi:type="dcterms:W3CDTF">2001-01-25T18:33:00Z</dcterms:modified>
  <cp:revision>1</cp:revision>
  <dc:subject>The Operator Station</dc:subject>
  <dc:title>5</dc:title>
</cp:coreProperties>
</file>