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14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</w:rPr>
              <w:t>Komunikacja szeregow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i/>
              </w:rPr>
              <w:t>Zawartośc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i obsługi naped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495309440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7" w:name="Start"/>
      <w:bookmarkEnd w:id="7"/>
      <w:r>
        <w:rPr/>
        <w:t>Komunikacja szeregowa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495309440"/>
      <w:bookmarkEnd w:id="8"/>
      <w:r>
        <w:rPr/>
        <w:t>Zobacz w instrukcji obsługi napedu</w:t>
      </w:r>
    </w:p>
    <w:p>
      <w:pPr>
        <w:pStyle w:val="Normal"/>
        <w:rPr/>
      </w:pPr>
      <w:r>
        <w:rPr>
          <w:lang w:val="pl-PL"/>
        </w:rPr>
        <w:t>Informacje dotyczące komunikacji szeregowej znajdują się w głównej instrukcji naped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before="0" w:after="120"/>
        <w:ind w:left="216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alownik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584SV Series Frequency Inverter - HA463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Komunikacja szeregow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Komunikacja szeregowa </w:t>
    </w:r>
    <w:r>
      <w:rPr>
        <w:i w:val="false"/>
        <w:sz w:val="48"/>
      </w:rPr>
      <w:t>14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59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57:00Z</cp:lastPrinted>
  <dcterms:modified xsi:type="dcterms:W3CDTF">2001-01-25T18:59:00Z</dcterms:modified>
  <cp:revision>6</cp:revision>
  <dc:subject>Serial Communications</dc:subject>
  <dc:title>14</dc:title>
</cp:coreProperties>
</file>