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93"/>
        <w:gridCol w:w="5737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  <w:lang w:val="pl-PL"/>
              </w:rPr>
            </w:pPr>
            <w:r>
              <w:rPr>
                <w:vanish/>
                <w:sz w:val="4"/>
                <w:lang w:val="pl-PL"/>
              </w:rPr>
              <w:t>584SV Series Frequency Inverter - HA463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2093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t>Rozdział</w:t>
            </w:r>
          </w:p>
        </w:tc>
        <w:tc>
          <w:tcPr>
            <w:tcW w:w="5737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t>13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  <w:lang w:val="pl-PL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  <w:lang w:val="pl-PL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  <w:lang w:val="pl-PL"/>
              </w:rPr>
              <w:t>Uwagi dotyczące aplikacj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  <w:lang w:val="pl-PL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Zawartość 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TOC \o"2-4" \sChapterNumber \d"-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Zobacz w instrukcj obsługi napedu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4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495309173">
            <w:r>
              <w:rPr>
                <w:rStyle w:val="IndexLink"/>
                <w:lang w:val="en-US"/>
              </w:rPr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"/>
        </w:numPr>
        <w:rPr>
          <w:lang w:val="pl-PL"/>
        </w:rPr>
      </w:pPr>
      <w:bookmarkStart w:id="7" w:name="Start"/>
      <w:bookmarkEnd w:id="7"/>
      <w:r>
        <w:rPr>
          <w:lang w:val="pl-PL"/>
        </w:rPr>
        <w:t>Uwagi dotyczące aplikacji</w:t>
      </w:r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8" w:name="__RefHeading___Toc495309173"/>
      <w:bookmarkEnd w:id="8"/>
      <w:r>
        <w:rPr>
          <w:lang w:val="pl-PL"/>
        </w:rPr>
        <w:t>Zobacz w instrukcj obsługi napedu</w:t>
      </w:r>
    </w:p>
    <w:p>
      <w:pPr>
        <w:pStyle w:val="Normal"/>
        <w:rPr/>
      </w:pPr>
      <w:r>
        <w:rPr>
          <w:lang w:val="pl-PL"/>
        </w:rPr>
        <w:t xml:space="preserve">Informacje na ten temat znajdują się w głównej instrukcji naped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alownik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584SV Series Frequency Inverter - HA46366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ownik 584SV – HA46366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584SV Series Frequency Inverter - HA4636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ownik 584SV – HA463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REF ChapterNumber \r \h </w:instrText>
    </w:r>
    <w:r>
      <w:rPr>
        <w:sz w:val="48"/>
        <w:i w:val="false"/>
      </w:rPr>
      <w:fldChar w:fldCharType="separate"/>
    </w:r>
    <w:r>
      <w:rPr>
        <w:sz w:val="48"/>
        <w:i w:val="false"/>
      </w:rPr>
    </w:r>
    <w:r>
      <w:rPr>
        <w:sz w:val="48"/>
        <w:i w:val="false"/>
      </w:rPr>
      <w:fldChar w:fldCharType="end"/>
    </w:r>
    <w:r>
      <w:rPr>
        <w:i w:val="false"/>
        <w:sz w:val="48"/>
      </w:rPr>
      <w:t>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</w:rPr>
      <w:t xml:space="preserve"> </w:t>
    </w:r>
    <w:r>
      <w:rPr>
        <w:i w:val="false"/>
      </w:rPr>
      <w:t>Uwagi dotyczące aplikacj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</w:rPr>
      <w:t xml:space="preserve">Uwagi dotyczące aplikacji </w:t>
    </w:r>
    <w:r>
      <w:rPr>
        <w:i w:val="false"/>
        <w:sz w:val="48"/>
      </w:rPr>
      <w:t>13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1</w:t>
    </w:r>
    <w:r>
      <w:rPr>
        <w:sz w:val="48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3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4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5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6"/>
      </w:numPr>
      <w:ind w:left="2160" w:right="0" w:hanging="1440"/>
    </w:pPr>
    <w:rPr>
      <w:i w:val="false"/>
    </w:rPr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ywcity">
    <w:name w:val="Standardowy wcięty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7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WarningText">
    <w:name w:val="Warning Text"/>
    <w:basedOn w:val="CautionText"/>
    <w:next w:val="Normal"/>
    <w:qFormat/>
    <w:pPr>
      <w:numPr>
        <w:ilvl w:val="0"/>
        <w:numId w:val="8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4:55:00Z</dcterms:created>
  <dc:creator>Colin Moore</dc:creator>
  <dc:description/>
  <cp:keywords>584SV Series Frequency Inverter - HA463660</cp:keywords>
  <dc:language>en-US</dc:language>
  <cp:lastModifiedBy>Mieczysław Sompolski</cp:lastModifiedBy>
  <cp:lastPrinted>2001-01-25T19:56:00Z</cp:lastPrinted>
  <dcterms:modified xsi:type="dcterms:W3CDTF">2001-01-25T18:57:00Z</dcterms:modified>
  <cp:revision>5</cp:revision>
  <dc:subject>Application Notes</dc:subject>
  <dc:title>13</dc:title>
</cp:coreProperties>
</file>