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11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Specyfikacja technicz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Warunki środowiskow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Szczegóły mechaniczne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Dane znamionowe - Obwód mocy (stały moment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Dane znamionowe - Obwód mocy (moment wentylatorowy)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Zgodność EMC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Zewnętrzne filtry (RFI) i dławiki liniowe AC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7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Opis dławików sieciowych AC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8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Specyfikacja zewnętrznych filtrów AC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9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4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Parametry zespołu hamowania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4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Główny wentylator chłodzący  i wymagania dotyczące zasilania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rPr>
              <w:lang w:val="en-US"/>
            </w:rPr>
            <w:t>Analiza zawartości harmonicznych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344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993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Specyfikacja techniczna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W głównej instrukcji obsługi znajdują się szczegółowa specyfikacja techniczna dotycząca obwodów sterowania, obwodów zabezpieczeń, diagnostyki i wejść /wyjść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98"/>
        <w:gridCol w:w="6625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077" w:hanging="0"/>
              <w:rPr>
                <w:lang w:val="pl-PL"/>
              </w:rPr>
            </w:pPr>
            <w:bookmarkStart w:id="8" w:name="__RefHeading___Toc501868334"/>
            <w:bookmarkEnd w:id="8"/>
            <w:r>
              <w:rPr>
                <w:lang w:val="pl-PL"/>
              </w:rPr>
              <w:t>Warunki środowiskowe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lgotność (max.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85% względna wilgotność przy 4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bez kondensacji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sokość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wyżej 1000m spadek  mocy 1% na każde 100m,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tmosfera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e łatwopalna, nie korodująca i bez pyłu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mperatura pracy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do 4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(tryb stałego momentu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do 4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(tryb momentu wentylatorowego)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Temperatura przechowywania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Minimum -25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to maksimum +55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mperatura transportu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Minimum -25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 to maksimum +70</w:t>
            </w:r>
            <w:r>
              <w:rPr>
                <w:rFonts w:ascii="Symbol" w:hAnsi="Symbol"/>
                <w:sz w:val="18"/>
                <w:lang w:val="pl-PL"/>
              </w:rPr>
              <w:t>°</w:t>
            </w:r>
            <w:r>
              <w:rPr>
                <w:sz w:val="18"/>
                <w:lang w:val="pl-PL"/>
              </w:rPr>
              <w:t>C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runki klimatyczne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lasa 3k3 zdefiniowana przez EN50178 (1997)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opień zanieczyszczenia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ategoria Przepięciowa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843"/>
        <w:gridCol w:w="6662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077" w:hanging="0"/>
              <w:rPr>
                <w:lang w:val="pl-PL"/>
              </w:rPr>
            </w:pPr>
            <w:bookmarkStart w:id="9" w:name="__RefHeading___Toc501868335"/>
            <w:bookmarkEnd w:id="9"/>
            <w:r>
              <w:rPr>
                <w:lang w:val="pl-PL"/>
              </w:rPr>
              <w:t>Szczegóły mechani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84SV Rozmi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et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, 9 &amp;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osób montaż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ionow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, 9 &amp;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ciski siłow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-fazowe zaciski zasilania i wyjściowe:</w:t>
              <w:br/>
              <w:t xml:space="preserve">               Moment dokręcający 97Nm (71.5 lb-ft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cisk uziemiające:</w:t>
            </w:r>
          </w:p>
          <w:p>
            <w:pPr>
              <w:pStyle w:val="TableTextCentred"/>
              <w:spacing w:before="40" w:after="40"/>
              <w:ind w:left="72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oment dokręcający 55Nm (40.5 lb-ft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ciski DC:</w:t>
              <w:br/>
              <w:t xml:space="preserve">               Moment dokręcający 97Nm (71.5 lb-ft)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ciski hamowania dynamicznego:</w:t>
              <w:br/>
              <w:t xml:space="preserve">               Moment dokręcający 97Nm (71.5 lb-ft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3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, 9 &amp;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3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aciski sterują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Zaciski otwierane wkrętakiem dla przewodu 0.75mm</w:t>
            </w:r>
            <w:r>
              <w:rPr>
                <w:rFonts w:cs="Futura Bk BT;Arial" w:ascii="Futura Bk BT;Arial" w:hAnsi="Futura Bk BT;Arial"/>
                <w:sz w:val="18"/>
                <w:vertAlign w:val="superscript"/>
                <w:lang w:val="pl-PL"/>
              </w:rPr>
              <w:t>2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 (18 AWG).</w:t>
              <w:br/>
              <w:t>Do zacisków można stosować przewody o przekroju do 1.5mm</w:t>
            </w:r>
            <w:r>
              <w:rPr>
                <w:rFonts w:cs="Futura Bk BT;Arial" w:ascii="Futura Bk BT;Arial" w:hAnsi="Futura Bk BT;Arial"/>
                <w:sz w:val="18"/>
                <w:vertAlign w:val="superscript"/>
                <w:lang w:val="pl-PL"/>
              </w:rPr>
              <w:t>2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 (16 AWG).</w:t>
              <w:br/>
              <w:t>Moment dociskający 0.6Nm (0.4lb-ft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g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0kg (108kg z włączeniem zespołu hamowania dynamicznego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/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miar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Zobacz na rysunkHG463009G003 na końcu tej instrukcj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g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25kg (138kg z włączeniem zespołu hamowania dynamicznego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/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miar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obacz na rysunek HG463009G002 na końcu tej instrukcj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g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kg (176kg z włączeniem zespołu hamowania dynamicznego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/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miar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obacz na rysunek HG463009G001 na końcu tej instrukcji</w:t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98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1"/>
        <w:gridCol w:w="730"/>
        <w:gridCol w:w="730"/>
        <w:gridCol w:w="730"/>
        <w:gridCol w:w="730"/>
        <w:gridCol w:w="730"/>
        <w:gridCol w:w="730"/>
        <w:gridCol w:w="730"/>
        <w:gridCol w:w="672"/>
      </w:tblGrid>
      <w:tr>
        <w:trPr>
          <w:tblHeader w:val="true"/>
          <w:trHeight w:val="240" w:hRule="atLeast"/>
        </w:trPr>
        <w:tc>
          <w:tcPr>
            <w:tcW w:w="9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lang w:val="pl-PL"/>
              </w:rPr>
            </w:pPr>
            <w:bookmarkStart w:id="10" w:name="__RefHeading___Toc501868336"/>
            <w:r>
              <w:rPr>
                <w:lang w:val="pl-PL"/>
              </w:rPr>
              <w:t>Dane znamionowe - Obwód mocy (stały moment)</w:t>
            </w:r>
            <w:bookmarkEnd w:id="10"/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obacz poniższe uwagi 1 i 2.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84SV Rozmiar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Rozmiar 8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Rozmiar 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Rozmiar 10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ejściowe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80V do 460V *4 ±10%, 50/60Hz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 produktu - Pozycja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ominalna moc silnika (kW) @ 380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ominalna moc silnika (kW) @ 415/440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15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oc silnika (KM) @ 460V (norma  NEC/NFPA-70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wyjściowy (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3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20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ąd wejściowy (A) * 1 &amp; 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50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stawowy wejściowy cos Φ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.95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²t mostka wejściowego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45 000 A²s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13 000 A²s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ezpiecznik /Wyłącznik *3 (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00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ybliżone straty mocy @ 3kHz 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.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.5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ęstotliwość kluczowania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kHz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yjściowe (max)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ejściowe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ciążenie wyjścia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% przez 60 sekund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ęstotliwość wyjściowa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 do 120Hz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mperatura Powietrza na wejściu Wentylatora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0 do 40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</w:t>
            </w:r>
            <w:r>
              <w:rPr>
                <w:sz w:val="18"/>
                <w:lang w:val="pl-PL"/>
              </w:rPr>
              <w:t>C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 xml:space="preserve">Stopień ochrony IP 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P20 obudowa, IP00 zaciski siłowe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upływu do ziemi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&gt;&gt;100mA.  Produkt musi być stale uziemiony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77"/>
        <w:gridCol w:w="725"/>
        <w:gridCol w:w="725"/>
        <w:gridCol w:w="726"/>
        <w:gridCol w:w="725"/>
        <w:gridCol w:w="725"/>
        <w:gridCol w:w="726"/>
        <w:gridCol w:w="725"/>
        <w:gridCol w:w="726"/>
      </w:tblGrid>
      <w:tr>
        <w:trPr>
          <w:tblHeader w:val="true"/>
          <w:trHeight w:val="240" w:hRule="atLeast"/>
        </w:trPr>
        <w:tc>
          <w:tcPr>
            <w:tcW w:w="9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rFonts w:ascii="Futura Bk BT;Arial" w:hAnsi="Futura Bk BT;Arial" w:cs="Futura Bk BT;Arial"/>
                <w:b w:val="false"/>
                <w:b w:val="false"/>
                <w:lang w:val="pl-PL"/>
              </w:rPr>
            </w:pPr>
            <w:bookmarkStart w:id="11" w:name="__RefHeading___Toc501868337"/>
            <w:bookmarkEnd w:id="11"/>
            <w:r>
              <w:rPr>
                <w:lang w:val="pl-PL"/>
              </w:rPr>
              <w:t>Dane znamionowe - Obwód mocy (moment wentylatorowy)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obacz poniższe uwagi 1 i 2.</w:t>
            </w:r>
          </w:p>
        </w:tc>
      </w:tr>
      <w:tr>
        <w:trPr>
          <w:tblHeader w:val="true"/>
          <w:trHeight w:val="240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</w:rPr>
              <w:t xml:space="preserve">Typ 584SV 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Rozmiar 8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</w:rPr>
            </w:pPr>
            <w:r>
              <w:rPr>
                <w:rFonts w:cs="Futura Bk BT;Arial" w:ascii="Futura Bk BT;Arial" w:hAnsi="Futura Bk BT;Arial"/>
                <w:sz w:val="18"/>
              </w:rPr>
              <w:t>Rozmiar 9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/>
            </w:pPr>
            <w:r>
              <w:rPr>
                <w:rFonts w:cs="Futura Bk BT;Arial" w:ascii="Futura Bk BT;Arial" w:hAnsi="Futura Bk BT;Arial"/>
                <w:sz w:val="18"/>
              </w:rPr>
              <w:t xml:space="preserve">Rozmiar 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>1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ejściowe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380V do 460V *4  ±10%, 50/60Hz</w:t>
            </w:r>
          </w:p>
        </w:tc>
      </w:tr>
      <w:tr>
        <w:trPr>
          <w:trHeight w:val="240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 produktu - Pozycja 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ominalna moc silnika (kW) @ 380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ominalna moc silnika (kW) @ 415/440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oc silnika (KM) @ 460V (norma NEC/NFPA-70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0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wyjściowy (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9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ąd wejściowy (A) *1 &amp;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2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stawowy wejściowy cos Φ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.95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²t mostka wejściowego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45 000 A²s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13 000 A²s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ezpiecznik /Wyłącznik *3 (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50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Przybliżone straty mocy</w:t>
            </w:r>
            <w:r>
              <w:rPr>
                <w:color w:val="FF000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@ 3kHz (kW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.6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ęstotliwość kluczowania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kHz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yjściowe (max)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wejściowe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ciążenie wyjścia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% for 10 sekund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ęstotliwość wyjściowa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 do 120Hz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color w:val="FF0000"/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mperatura Powietrza na wejściu Wentylatora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0 do 40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</w:t>
            </w:r>
            <w:r>
              <w:rPr>
                <w:sz w:val="18"/>
                <w:lang w:val="pl-PL"/>
              </w:rPr>
              <w:t>C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opień ochrony IP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P20 obudowa, IP00 zaciski siłowe</w:t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upływu do ziemi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&gt;&gt;100mA.  Produkt musi być stale uziemiony.</w:t>
            </w:r>
          </w:p>
        </w:tc>
      </w:tr>
    </w:tbl>
    <w:p>
      <w:pPr>
        <w:pStyle w:val="Note"/>
        <w:numPr>
          <w:ilvl w:val="0"/>
          <w:numId w:val="4"/>
        </w:numPr>
        <w:spacing w:before="120" w:after="120"/>
        <w:rPr/>
      </w:pPr>
      <w:r>
        <w:rPr>
          <w:b/>
          <w:lang w:val="pl-PL"/>
        </w:rPr>
        <w:t>1</w:t>
      </w:r>
      <w:r>
        <w:rPr>
          <w:b/>
          <w:color w:val="000000"/>
          <w:lang w:val="pl-PL"/>
        </w:rPr>
        <w:t>: W każdej fazie należy zamontować min 3% dławik sieciowy</w:t>
      </w:r>
      <w:r>
        <w:rPr>
          <w:lang w:val="pl-PL"/>
        </w:rPr>
        <w:t>, i tak jest przyjmowane dla podanego prądu wejściowego. W przeciwnym razie żywotność kondensatora na szynach DC ulega skróceniu a to może doprowadzić do uszkodzenia mostka wejściowego</w:t>
      </w:r>
    </w:p>
    <w:p>
      <w:pPr>
        <w:pStyle w:val="Normal"/>
        <w:ind w:left="720" w:hanging="0"/>
        <w:rPr/>
      </w:pPr>
      <w:r>
        <w:rPr>
          <w:rFonts w:cs="Futura Bk BT;Arial" w:ascii="Futura Bk BT;Arial" w:hAnsi="Futura Bk BT;Arial"/>
          <w:b/>
          <w:i/>
          <w:lang w:val="pl-PL"/>
        </w:rPr>
        <w:t>2:</w:t>
      </w:r>
      <w:r>
        <w:rPr>
          <w:rFonts w:cs="Futura Bk BT;Arial" w:ascii="Futura Bk BT;Arial" w:hAnsi="Futura Bk BT;Arial"/>
          <w:i/>
          <w:lang w:val="pl-PL"/>
        </w:rPr>
        <w:t xml:space="preserve"> Wartość prądu wejściowego podana jest dla napięcia zasilania 380 V i przy max mocy silnika. Sprawność silnika przyjęto na poziomie 93 %.</w:t>
      </w:r>
    </w:p>
    <w:p>
      <w:pPr>
        <w:pStyle w:val="Normal"/>
        <w:ind w:left="720" w:hanging="0"/>
        <w:rPr>
          <w:rFonts w:ascii="Futura Bk BT;Arial" w:hAnsi="Futura Bk BT;Arial" w:cs="Futura Bk BT;Arial"/>
          <w:lang w:val="pl-PL"/>
        </w:rPr>
      </w:pPr>
      <w:r>
        <w:rPr>
          <w:rFonts w:cs="Futura Bk BT;Arial" w:ascii="Futura Bk BT;Arial" w:hAnsi="Futura Bk BT;Arial"/>
          <w:b/>
          <w:i/>
          <w:lang w:val="pl-PL"/>
        </w:rPr>
        <w:t>3:</w:t>
      </w:r>
      <w:r>
        <w:rPr>
          <w:rFonts w:cs="Futura Bk BT;Arial" w:ascii="Futura Bk BT;Arial" w:hAnsi="Futura Bk BT;Arial"/>
          <w:i/>
          <w:lang w:val="pl-PL"/>
        </w:rPr>
        <w:t xml:space="preserve"> Półprzewodnikowa ochrona przeciw zwarciowa powinna być zainstalowana w trzech fazach zasilania napędu. Wyłączniki lub bezpieczniki HRC nie zabezpieczają w pełni  mostka wejściowego.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rFonts w:cs="Futura Bk BT;Arial" w:ascii="Futura Bk BT;Arial" w:hAnsi="Futura Bk BT;Arial"/>
          <w:i/>
          <w:lang w:val="pl-PL"/>
        </w:rPr>
        <w:t>4: Odpowiedni  dla sieci z uziemionym (TN) i nieuziemionym (IT)punktem zerowym.</w:t>
      </w:r>
    </w:p>
    <w:p>
      <w:pPr>
        <w:pStyle w:val="Normal"/>
        <w:spacing w:before="0" w:after="240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8"/>
        <w:gridCol w:w="1970"/>
        <w:gridCol w:w="1830"/>
        <w:gridCol w:w="2252"/>
        <w:gridCol w:w="2393"/>
      </w:tblGrid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lang w:val="pl-PL"/>
              </w:rPr>
            </w:pPr>
            <w:bookmarkStart w:id="12" w:name="__RefHeading___Toc501868338"/>
            <w:bookmarkEnd w:id="12"/>
            <w:r>
              <w:rPr>
                <w:lang w:val="pl-PL"/>
              </w:rPr>
              <w:t>Zgodność EM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alowniki rozmiarów 8, 9 i 10 w wykonaniu oznaczonym ‘CE’ spełniają poniższe normy EMC jeżeli są one zainstalowane zgodnie z zaleceniami EMC, z określonymi filtrami i dławikami liniowymi. Patrz tabela “Zewnętrzne filtry (RFI) i dławiki liniowe AC” 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* 3kHz częstotliwość kluczowania, 300 metrowy ekranowany kabel silnika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Port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Zjawisk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Standard podstawow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Poziom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>Standard ogólny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losure Port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ieniowani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EN55011 (1991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Klasa A montaż w szafc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EN50081-2 (1994)</w:t>
            </w:r>
          </w:p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color w:val="000000"/>
                <w:sz w:val="18"/>
                <w:lang w:val="pl-PL"/>
              </w:rPr>
              <w:t>Port mocy A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zewodzenie</w:t>
              <w:br/>
              <w:t xml:space="preserve">(z określonym filtrem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EN55011 (1991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Klasa A (do 300m kabla ekranowanego silnika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0081-2 (1994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 mocy A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color w:val="000000"/>
                <w:sz w:val="18"/>
                <w:lang w:val="pl-PL"/>
              </w:rPr>
              <w:t>Przewodzenie</w:t>
            </w:r>
            <w:r>
              <w:rPr>
                <w:color w:val="000000"/>
                <w:sz w:val="18"/>
              </w:rPr>
              <w:br/>
              <w:t>(bez filtru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55011 (1991)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tabs>
                <w:tab w:val="clear" w:pos="720"/>
                <w:tab w:val="left" w:pos="72" w:leader="none"/>
              </w:tabs>
              <w:spacing w:before="80" w:after="80"/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130dB</w:t>
            </w:r>
            <w:r>
              <w:rPr>
                <w:rFonts w:eastAsia="ZapfDingbats BT" w:cs="ZapfDingbats BT" w:ascii="ZapfDingbats BT" w:hAnsi="ZapfDingbats BT"/>
                <w:color w:val="000000"/>
                <w:sz w:val="18"/>
                <w:lang w:val="pl-PL"/>
              </w:rPr>
              <w:t></w:t>
            </w:r>
            <w:r>
              <w:rPr>
                <w:color w:val="000000"/>
                <w:sz w:val="18"/>
              </w:rPr>
              <w:t>V @ 150kHz* (common mode)</w:t>
            </w:r>
          </w:p>
          <w:p>
            <w:pPr>
              <w:pStyle w:val="TableTextCentred"/>
              <w:tabs>
                <w:tab w:val="clear" w:pos="720"/>
                <w:tab w:val="left" w:pos="72" w:leader="none"/>
              </w:tabs>
              <w:spacing w:before="80" w:after="80"/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130dB</w:t>
            </w:r>
            <w:r>
              <w:rPr>
                <w:rFonts w:eastAsia="ZapfDingbats BT" w:cs="ZapfDingbats BT" w:ascii="ZapfDingbats BT" w:hAnsi="ZapfDingbats BT"/>
                <w:color w:val="000000"/>
                <w:sz w:val="18"/>
                <w:lang w:val="pl-PL"/>
              </w:rPr>
              <w:t></w:t>
            </w:r>
            <w:r>
              <w:rPr>
                <w:color w:val="000000"/>
                <w:sz w:val="18"/>
              </w:rPr>
              <w:t>V @ 150kHz* (differential mode)</w:t>
            </w:r>
          </w:p>
          <w:p>
            <w:pPr>
              <w:pStyle w:val="TableTextCentred"/>
              <w:tabs>
                <w:tab w:val="clear" w:pos="720"/>
                <w:tab w:val="left" w:pos="72" w:leader="none"/>
              </w:tabs>
              <w:spacing w:before="80" w:after="80"/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Reducing with frequency by 20dB/decade</w:t>
            </w:r>
          </w:p>
        </w:tc>
      </w:tr>
    </w:tbl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1417"/>
        <w:gridCol w:w="2552"/>
        <w:gridCol w:w="1417"/>
        <w:gridCol w:w="1899"/>
      </w:tblGrid>
      <w:tr>
        <w:trPr/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lang w:val="pl-PL"/>
              </w:rPr>
            </w:pPr>
            <w:bookmarkStart w:id="13" w:name="__RefHeading___Toc501868339"/>
            <w:bookmarkEnd w:id="13"/>
            <w:r>
              <w:rPr>
                <w:lang w:val="pl-PL"/>
              </w:rPr>
              <w:t>Zewnętrzne filtry (RFI) i dławiki liniowe AC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Filtry dostosowane są do Klasy A normy EN55011 gdy są używane z 300m ekranowanym kablem silnika i z min 3% dławikiem sieciowym. Używać w sieciach z uziemionym (TN) i nieuziemionym (IT)punktem zerowym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i/>
                <w:lang w:val="pl-PL"/>
              </w:rPr>
              <w:t xml:space="preserve">CT = Stały moment, HVAC = Moment wentylatorowy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84SV Rozmiar</w:t>
              <w:b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artość znamionow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Liczba wymaganych filtrów  CO464517 (równolegle)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trata mocy w filtrze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80" w:after="8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Dławik liniowy AC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0" w:hanging="0"/>
              <w:rPr/>
            </w:pPr>
            <w:r>
              <w:rPr>
                <w:sz w:val="18"/>
                <w:lang w:val="pl-PL"/>
              </w:rPr>
              <w:t>Rozmiar 8   (90kW)</w:t>
              <w:br/>
              <w:t>Rozmiar 8   (110kW)</w:t>
              <w:br/>
              <w:t>Rozmiar 8   (132kW)</w:t>
              <w:br/>
              <w:t>Rozmiar 9   (160kW)</w:t>
              <w:br/>
              <w:t>Rozmiar 9   (180kW)</w:t>
              <w:br/>
              <w:t>Rozmiar 9   (200kW)</w:t>
              <w:br/>
              <w:t>Rozmiar 10 (250kW)</w:t>
              <w:br/>
              <w:t>Rozmiar 10 (280kW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T + HVAC</w:t>
              <w:br/>
              <w:t>CT + HVAC</w:t>
              <w:br/>
              <w:t>CT + HVAC</w:t>
              <w:br/>
              <w:t>CT + HVAC</w:t>
              <w:br/>
              <w:t>CT + HVAC</w:t>
              <w:br/>
              <w:t>CT + HVAC</w:t>
              <w:br/>
              <w:t>CT + HVAC</w:t>
              <w:br/>
              <w:t>CT + HVAC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eden</w:t>
              <w:br/>
              <w:t>Jeden</w:t>
              <w:br/>
              <w:t>Jeden</w:t>
              <w:br/>
              <w:t>Dwa</w:t>
              <w:br/>
              <w:t>Dwa</w:t>
              <w:br/>
              <w:t>Dwa</w:t>
              <w:br/>
              <w:t>Dwa</w:t>
              <w:br/>
              <w:t>D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0W</w:t>
              <w:br/>
              <w:t>50W</w:t>
              <w:br/>
              <w:t>50W</w:t>
              <w:br/>
              <w:t>100W</w:t>
              <w:br/>
              <w:t>100W</w:t>
              <w:br/>
              <w:t>100W</w:t>
              <w:br/>
              <w:t>100W</w:t>
              <w:br/>
              <w:t>100W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389936U201</w:t>
              <w:br/>
              <w:t>CO389936U201</w:t>
              <w:br/>
              <w:t>CO389936U201</w:t>
              <w:br/>
              <w:t>CO389936U202</w:t>
              <w:br/>
              <w:t>CO389936U202</w:t>
              <w:br/>
              <w:t>CO389936U202</w:t>
              <w:br/>
              <w:t>CO389936U203</w:t>
              <w:br/>
              <w:t>CO389936U203</w:t>
            </w:r>
          </w:p>
        </w:tc>
      </w:tr>
    </w:tbl>
    <w:p>
      <w:pPr>
        <w:pStyle w:val="Normal"/>
        <w:spacing w:before="0" w:after="0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3"/>
        <w:gridCol w:w="2165"/>
        <w:gridCol w:w="1443"/>
        <w:gridCol w:w="3068"/>
        <w:gridCol w:w="1985"/>
      </w:tblGrid>
      <w:tr>
        <w:trPr>
          <w:tblHeader w:val="true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077" w:hanging="0"/>
              <w:rPr>
                <w:lang w:val="pl-PL"/>
              </w:rPr>
            </w:pPr>
            <w:bookmarkStart w:id="14" w:name="__RefHeading___Toc501868340"/>
            <w:r>
              <w:rPr>
                <w:lang w:val="pl-PL"/>
              </w:rPr>
              <w:t>Opis dławików sieciowych AC</w:t>
            </w:r>
            <w:bookmarkEnd w:id="14"/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y rozmiarów 8, 9 i 10 wymagają użycia dławików sieciowych AC. Gdy falownik jest zasilany indywidualnie z oddzielnego transformatora (z odpowiednią impedancją) dławik sieciowy AC nie jest wymagany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dy system zawiera kilka falowników rozmiarów 8, 9 i 10 podłączonych do wspólnego zasilania, wymagany jest oddzielny dławik sieciowy dla każdego napę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dy używany jest zewnętrzny filtr EMC, dławik sieciowy AC musi być umieszczony pomiędzy falownikiem a filtrem.</w:t>
            </w:r>
          </w:p>
          <w:p>
            <w:pPr>
              <w:pStyle w:val="CautionHeader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autionText"/>
              <w:rPr>
                <w:lang w:val="pl-PL"/>
              </w:rPr>
            </w:pPr>
            <w:r>
              <w:rPr>
                <w:lang w:val="pl-PL"/>
              </w:rPr>
              <w:t xml:space="preserve">Zastosowanie nieodpowiedniego dławika sieciowego skraca czas poprawnej pracy napędu i może spowodować poważne uszkodzenie napędu. </w:t>
            </w:r>
          </w:p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lang w:val="pl-PL"/>
              </w:rPr>
              <w:t>Wymagana impedancja dla dławika sieciowego AC wynosi nominalnie 3% impedancji falownika widzianej od strony sieci. Eurotherm Drives może dostarczyć następujące dławiki sieciowe: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584SV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Indukcyjność /Faz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Prąd RMS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aksymalny chwilowy prą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Numer katalogowy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</w:rPr>
              <w:t>75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</w:t>
            </w:r>
            <w:r>
              <w:rPr>
                <w:sz w:val="18"/>
              </w:rPr>
              <w:t>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08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pl-PL"/>
              </w:rPr>
              <w:t></w:t>
            </w:r>
            <w:r>
              <w:rPr>
                <w:sz w:val="18"/>
              </w:rPr>
              <w:t>1000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389936U201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50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</w:t>
            </w:r>
            <w:r>
              <w:rPr>
                <w:sz w:val="18"/>
                <w:lang w:val="pl-PL"/>
              </w:rPr>
              <w:t>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90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pl-PL"/>
              </w:rPr>
              <w:t></w:t>
            </w:r>
            <w:r>
              <w:rPr>
                <w:sz w:val="18"/>
                <w:lang w:val="pl-PL"/>
              </w:rPr>
              <w:t>1600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389936U202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35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</w:t>
            </w:r>
            <w:r>
              <w:rPr>
                <w:sz w:val="18"/>
                <w:lang w:val="pl-PL"/>
              </w:rPr>
              <w:t>H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20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pl-PL"/>
              </w:rPr>
              <w:t></w:t>
            </w:r>
            <w:r>
              <w:rPr>
                <w:sz w:val="18"/>
                <w:lang w:val="pl-PL"/>
              </w:rPr>
              <w:t>2200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389936U203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121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418"/>
        <w:gridCol w:w="3402"/>
        <w:gridCol w:w="2404"/>
        <w:gridCol w:w="2755"/>
      </w:tblGrid>
      <w:tr>
        <w:trPr/>
        <w:tc>
          <w:tcPr>
            <w:tcW w:w="2164" w:type="dxa"/>
            <w:tcBorders/>
          </w:tcPr>
          <w:p>
            <w:pPr>
              <w:pStyle w:val="TableHeading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ind w:left="1077" w:hanging="0"/>
              <w:rPr>
                <w:lang w:val="pl-PL"/>
              </w:rPr>
            </w:pPr>
            <w:bookmarkStart w:id="15" w:name="__RefHeading___Toc501868341"/>
            <w:bookmarkEnd w:id="15"/>
            <w:r>
              <w:rPr>
                <w:lang w:val="pl-PL"/>
              </w:rPr>
              <w:t>Specyfikacja zewnętrznych filtrów AC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umer katalog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464517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00 VAC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lgotność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0% RH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ęstotliwość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0/60Hz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rgani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-200Hz 1.8g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340A @ 50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</w:t>
            </w:r>
            <w:r>
              <w:rPr>
                <w:sz w:val="18"/>
                <w:lang w:val="pl-PL"/>
              </w:rPr>
              <w:t>C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g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około 13kg 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upływu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A @ 440V 50Hz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cisk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yny 35 x3mm (łączniki M12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pięcia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3kV 1.2/50</w:t>
            </w:r>
            <w:r>
              <w:rPr>
                <w:rFonts w:eastAsia="Symbol" w:cs="Symbol" w:ascii="Symbol" w:hAnsi="Symbol"/>
                <w:sz w:val="18"/>
                <w:lang w:val="pl-PL"/>
              </w:rPr>
              <w:t></w:t>
            </w:r>
            <w:r>
              <w:rPr>
                <w:sz w:val="18"/>
                <w:lang w:val="pl-PL"/>
              </w:rPr>
              <w:t>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Mocowanie filtru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 x M10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TableText"/>
              <w:spacing w:before="80" w:after="8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trzymałość elektryczna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leTextCentred"/>
              <w:spacing w:before="80" w:after="8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700VDC/1 minuta</w:t>
            </w:r>
          </w:p>
        </w:tc>
      </w:tr>
    </w:tbl>
    <w:p>
      <w:pPr>
        <w:pStyle w:val="TableTitleCentred"/>
        <w:rPr>
          <w:lang w:val="pl-PL"/>
        </w:rPr>
      </w:pPr>
      <w:r>
        <w:rPr>
          <w:lang w:val="pl-PL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3811"/>
        <w:gridCol w:w="3811"/>
      </w:tblGrid>
      <w:tr>
        <w:trPr/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lang w:val="pl-PL"/>
              </w:rPr>
            </w:pPr>
            <w:bookmarkStart w:id="16" w:name="__RefHeading___Toc501868342"/>
            <w:r>
              <w:rPr>
                <w:lang w:val="pl-PL"/>
              </w:rPr>
              <w:t>Parametry zespołu hamowania</w:t>
            </w:r>
            <w:bookmarkEnd w:id="16"/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espoły hamowania rozmiarów 8, 9 i 10 mają następującą specyfikację: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Maksymalna moc hamowania:  150% 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pięcie pracy:</w:t>
              <w:tab/>
              <w:t xml:space="preserve">                     750 - 820V dc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Maksymalny cykl pracy:</w:t>
              <w:tab/>
              <w:t>30%</w:t>
            </w:r>
          </w:p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b/>
                <w:b/>
                <w:lang w:val="pl-PL"/>
              </w:rPr>
            </w:pPr>
            <w:r>
              <w:rPr>
                <w:lang w:val="pl-PL"/>
              </w:rPr>
              <w:t>Maksymalny czas załączenia:            20 Sekund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584SV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aksymalny prąd hamowania @750V dc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inimalny rezystor hamując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8  (90kW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A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.40 ohms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8  (110kW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64A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84 ohms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8  (132kW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0A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50 ohm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/>
            </w:pPr>
            <w:r>
              <w:rPr>
                <w:sz w:val="18"/>
                <w:lang w:val="pl-PL"/>
              </w:rPr>
              <w:t>Rozmiar 9  (160kW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60A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00 ohms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9  (180kW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40A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70 ohms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9  (200kW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50A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60 ohm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10  (250kW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25A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43 ohms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10  (280kW)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75A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11 ohm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8"/>
        <w:gridCol w:w="2541"/>
        <w:gridCol w:w="2540"/>
        <w:gridCol w:w="2541"/>
      </w:tblGrid>
      <w:tr>
        <w:trPr>
          <w:trHeight w:val="240" w:hRule="atLeast"/>
        </w:trPr>
        <w:tc>
          <w:tcPr>
            <w:tcW w:w="9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2"/>
                <w:numId w:val="2"/>
              </w:numPr>
              <w:spacing w:before="120" w:after="0"/>
              <w:rPr>
                <w:lang w:val="pl-PL"/>
              </w:rPr>
            </w:pPr>
            <w:bookmarkStart w:id="17" w:name="__RefHeading___Toc501868343"/>
            <w:bookmarkEnd w:id="17"/>
            <w:r>
              <w:rPr>
                <w:lang w:val="pl-PL"/>
              </w:rPr>
              <w:t>Główny wentylator chłodzący i wymagania dotyczące zasil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alowniki rozmiarów 8 &amp; 9 mają integralny wentylator chłodzący, falownik rozmiaru 10 posiada oddzielny wentylator chłodzący 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obacz na rysunek HG463009G001 na końcu tej instrukcji.</w:t>
            </w:r>
          </w:p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lang w:val="pl-PL"/>
              </w:rPr>
              <w:t>Wszystkie rodzaje napędów wymagają zewnętrznego jednofazowego zasilania i zabezpieczenia bezpiecznikowego dla głównego wentylatora chłodzącego.</w:t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  <w:t xml:space="preserve">584SV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ozmiar 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ozmiar 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Centred"/>
              <w:spacing w:before="40" w:after="40"/>
              <w:ind w:left="0" w:hanging="0"/>
              <w:jc w:val="left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Rozmiar 1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zasilania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0 do 130V ac, 50/60 Hz</w:t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ezpiecznik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pięcie zasilania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0 do 240V ac, 50/60Hz</w:t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ezpiecznik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Żądany przepływ powietrz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de-DE"/>
              </w:rPr>
              <w:t>750m</w:t>
            </w:r>
            <w:r>
              <w:rPr>
                <w:sz w:val="18"/>
                <w:vertAlign w:val="superscript"/>
                <w:lang w:val="de-DE"/>
              </w:rPr>
              <w:t>3</w:t>
            </w:r>
            <w:r>
              <w:rPr>
                <w:sz w:val="18"/>
                <w:lang w:val="de-DE"/>
              </w:rPr>
              <w:t>/h  (425CFM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de-DE"/>
              </w:rPr>
              <w:t>1200m</w:t>
            </w:r>
            <w:r>
              <w:rPr>
                <w:sz w:val="18"/>
                <w:vertAlign w:val="superscript"/>
                <w:lang w:val="de-DE"/>
              </w:rPr>
              <w:t>3</w:t>
            </w:r>
            <w:r>
              <w:rPr>
                <w:sz w:val="18"/>
                <w:lang w:val="de-DE"/>
              </w:rPr>
              <w:t>/h  (700CF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de-DE"/>
              </w:rPr>
              <w:t>1700m</w:t>
            </w:r>
            <w:r>
              <w:rPr>
                <w:sz w:val="18"/>
                <w:vertAlign w:val="superscript"/>
                <w:lang w:val="de-DE"/>
              </w:rPr>
              <w:t>3</w:t>
            </w:r>
            <w:r>
              <w:rPr>
                <w:sz w:val="18"/>
                <w:lang w:val="de-DE"/>
              </w:rPr>
              <w:t>/h  (1000CFM)</w:t>
            </w:r>
          </w:p>
        </w:tc>
      </w:tr>
    </w:tbl>
    <w:p>
      <w:pPr>
        <w:pStyle w:val="Normal"/>
        <w:spacing w:before="240" w:after="0"/>
        <w:ind w:left="0" w:hanging="0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"/>
        <w:gridCol w:w="3"/>
        <w:gridCol w:w="1977"/>
        <w:gridCol w:w="2"/>
        <w:gridCol w:w="1002"/>
        <w:gridCol w:w="2"/>
        <w:gridCol w:w="2"/>
        <w:gridCol w:w="1000"/>
        <w:gridCol w:w="2"/>
        <w:gridCol w:w="2"/>
        <w:gridCol w:w="2"/>
        <w:gridCol w:w="1000"/>
        <w:gridCol w:w="6"/>
        <w:gridCol w:w="1002"/>
        <w:gridCol w:w="4"/>
        <w:gridCol w:w="1004"/>
        <w:gridCol w:w="2"/>
        <w:gridCol w:w="1006"/>
        <w:gridCol w:w="1006"/>
        <w:gridCol w:w="2"/>
        <w:gridCol w:w="1008"/>
      </w:tblGrid>
      <w:tr>
        <w:trPr/>
        <w:tc>
          <w:tcPr>
            <w:tcW w:w="109" w:type="dxa"/>
            <w:gridSpan w:val="3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1077" w:hanging="0"/>
              <w:rPr>
                <w:lang w:val="pl-PL"/>
              </w:rPr>
            </w:pPr>
            <w:bookmarkStart w:id="18" w:name="__RefHeading___Toc501868344"/>
            <w:r>
              <w:rPr>
                <w:sz w:val="28"/>
                <w:lang w:val="pl-PL"/>
              </w:rPr>
              <w:t>Analiza zawartości harmonicznych</w:t>
            </w:r>
            <w:bookmarkEnd w:id="18"/>
            <w:r>
              <w:rPr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pl-PL"/>
              </w:rPr>
              <w:t xml:space="preserve">Założenia: spodziewany prąd zwarciowy sieci zasilającej 18kA, </w:t>
            </w:r>
            <w:r>
              <w:rPr>
                <w:lang w:val="pl-PL"/>
              </w:rPr>
              <w:t>obciążenie stałym momentem i silnik pobierający moc znamionową.</w:t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color w:val="0000FF"/>
                <w:lang w:val="pl-PL"/>
              </w:rPr>
              <w:object w:dxaOrig="3179" w:dyaOrig="1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95pt;height:50.05pt" filled="f" o:ole="">
                  <v:imagedata r:id="rId7" o:title=""/>
                </v:shape>
                <o:OLEObject Type="Embed" ProgID="" ShapeID="ole_rId6" DrawAspect="Content" ObjectID="_1702337946" r:id="rId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pl-PL"/>
              </w:rPr>
              <w:t>gdzie Q</w:t>
            </w:r>
            <w:r>
              <w:rPr>
                <w:sz w:val="18"/>
                <w:vertAlign w:val="subscript"/>
                <w:lang w:val="pl-PL"/>
              </w:rPr>
              <w:t xml:space="preserve">1n </w:t>
            </w:r>
            <w:r>
              <w:rPr>
                <w:sz w:val="18"/>
                <w:lang w:val="pl-PL"/>
              </w:rPr>
              <w:t xml:space="preserve"> wartość skuteczna napięcia składowej podstawowej  transformatora zasilająceg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Rezultaty spełniają wymagania pktu.3 w Engineering Recommendation G.5/3 September 1976, Classification ‘C’: Limits for Harmonics in the UK Electricity Industry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9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ind w:left="216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Typ napędu</w:t>
            </w:r>
          </w:p>
        </w:tc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84SV</w:t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ielkość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</w:t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Moc Silnika (kW)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0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3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6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5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80</w:t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Składowa Podstawowa (V)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00</w:t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2F2F2" w:val="clear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Typowa Sprawność Silnika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3%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3%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3%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4%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4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4%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5%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5%</w:t>
            </w:r>
          </w:p>
        </w:tc>
      </w:tr>
      <w:tr>
        <w:trPr/>
        <w:tc>
          <w:tcPr>
            <w:tcW w:w="10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Nr Harmonicznej.</w:t>
            </w:r>
          </w:p>
        </w:tc>
        <w:tc>
          <w:tcPr>
            <w:tcW w:w="805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Wartość skuteczna Prądu Harmonicznej(A)</w:t>
            </w:r>
          </w:p>
        </w:tc>
      </w:tr>
      <w:tr>
        <w:trPr/>
        <w:tc>
          <w:tcPr>
            <w:tcW w:w="10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41.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72.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09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46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74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25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60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16.9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7.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74.9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0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9.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2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14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3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41.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2.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2.4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9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9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6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7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4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4.5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.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2.3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4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7.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9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2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4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7.4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.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.8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7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9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2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3.7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.5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7.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8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0.7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5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6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7.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2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6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9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9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6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6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7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4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7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3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lang w:val="pl-PL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0.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0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.7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Wartość skuteczna Prądu Całkowitego(A)*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60.5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191.5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27.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71.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97.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48.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87.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44.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1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THD (V) %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2.9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3.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  <w:t>4.9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before="0" w:after="120"/>
        <w:ind w:left="2160" w:hanging="0"/>
        <w:rPr/>
      </w:pPr>
      <w:r>
        <w:rPr>
          <w:lang w:val="pl-PL"/>
        </w:rPr>
        <w:t xml:space="preserve">*Liczby te różnią się od podanych w Tabeli </w:t>
      </w:r>
      <w:r>
        <w:rPr>
          <w:i/>
          <w:lang w:val="pl-PL"/>
        </w:rPr>
        <w:t>Dane znamionowe - Obwód mocy (stały moment)</w:t>
      </w:r>
      <w:r>
        <w:rPr>
          <w:lang w:val="pl-PL"/>
        </w:rPr>
        <w:t xml:space="preserve"> z powodu różnic w założonych warunkach pracy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992" w:right="992" w:gutter="0" w:header="567" w:top="1134" w:footer="897" w:bottom="9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ZapfDingbats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  <w:lang w:val="pl-PL"/>
      </w:rPr>
      <w:t>11-</w:t>
    </w:r>
    <w:r>
      <w:rPr>
        <w:i w:val="false"/>
        <w:sz w:val="48"/>
        <w:lang w:val="pl-PL"/>
      </w:rPr>
      <w:fldChar w:fldCharType="begin"/>
    </w:r>
    <w:r>
      <w:rPr>
        <w:sz w:val="48"/>
        <w:i w:val="false"/>
        <w:lang w:val="pl-PL"/>
      </w:rPr>
      <w:instrText xml:space="preserve"> PAGE </w:instrText>
    </w:r>
    <w:r>
      <w:rPr>
        <w:sz w:val="48"/>
        <w:i w:val="false"/>
        <w:lang w:val="pl-PL"/>
      </w:rPr>
      <w:fldChar w:fldCharType="separate"/>
    </w:r>
    <w:r>
      <w:rPr>
        <w:sz w:val="48"/>
        <w:i w:val="false"/>
        <w:lang w:val="pl-PL"/>
      </w:rPr>
      <w:t>0</w:t>
    </w:r>
    <w:r>
      <w:rPr>
        <w:sz w:val="48"/>
        <w:i w:val="false"/>
        <w:lang w:val="pl-PL"/>
      </w:rPr>
      <w:fldChar w:fldCharType="end"/>
    </w:r>
    <w:r>
      <w:rPr>
        <w:i w:val="false"/>
        <w:sz w:val="48"/>
        <w:lang w:val="pl-PL"/>
      </w:rPr>
      <w:t xml:space="preserve"> </w:t>
    </w:r>
    <w:r>
      <w:rPr>
        <w:i w:val="false"/>
        <w:lang w:val="pl-PL"/>
      </w:rPr>
      <w:t>Specyfikacja technicz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 xml:space="preserve">Specyfikacja techniczna  </w:t>
    </w:r>
    <w:r>
      <w:rPr>
        <w:i w:val="false"/>
        <w:sz w:val="48"/>
        <w:lang w:val="pl-PL"/>
      </w:rPr>
      <w:t>11-</w:t>
    </w:r>
    <w:r>
      <w:rPr>
        <w:i w:val="false"/>
        <w:sz w:val="48"/>
        <w:lang w:val="pl-PL"/>
      </w:rPr>
      <w:fldChar w:fldCharType="begin"/>
    </w:r>
    <w:r>
      <w:rPr>
        <w:sz w:val="48"/>
        <w:i w:val="false"/>
        <w:lang w:val="pl-PL"/>
      </w:rPr>
      <w:instrText xml:space="preserve"> PAGE </w:instrText>
    </w:r>
    <w:r>
      <w:rPr>
        <w:sz w:val="48"/>
        <w:i w:val="false"/>
        <w:lang w:val="pl-PL"/>
      </w:rPr>
      <w:fldChar w:fldCharType="separate"/>
    </w:r>
    <w:r>
      <w:rPr>
        <w:sz w:val="48"/>
        <w:i w:val="false"/>
        <w:lang w:val="pl-PL"/>
      </w:rPr>
      <w:t>1</w:t>
    </w:r>
    <w:r>
      <w:rPr>
        <w:sz w:val="48"/>
        <w:i w:val="false"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none"/>
      <w:suff w:val="nothing"/>
      <w:lvlText w:val="Caution"/>
      <w:lvlJc w:val="left"/>
      <w:pPr>
        <w:tabs>
          <w:tab w:val="num" w:pos="360"/>
        </w:tabs>
        <w:ind w:left="2520" w:hanging="360"/>
      </w:pPr>
      <w:rPr>
        <w:sz w:val="20"/>
        <w:i w:val="false"/>
        <w:b/>
        <w:rFonts w:ascii="Futura Md BT;Arial" w:hAnsi="Futura Md BT;Arial" w:cs="Futura Md BT;Arial"/>
        <w:color w:val="000000"/>
      </w:rPr>
    </w:lvl>
  </w:abstractNum>
  <w:abstractNum w:abstractNumId="4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Futura Md BT;Arial" w:hAnsi="Futura Md BT;Arial" w:cs="Futura Md BT;Arial"/>
      </w:rPr>
    </w:lvl>
  </w:abstractNum>
  <w:abstractNum w:abstractNumId="5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2z0">
    <w:name w:val="WW8Num2z0"/>
    <w:qFormat/>
    <w:rPr>
      <w:rFonts w:ascii="Futura Md BT;Arial" w:hAnsi="Futura Md BT;Arial" w:cs="Futura Md BT;Arial"/>
      <w:b/>
      <w:i w:val="false"/>
      <w:color w:val="000000"/>
      <w:sz w:val="20"/>
    </w:rPr>
  </w:style>
  <w:style w:type="character" w:styleId="WW8Num3z0">
    <w:name w:val="WW8Num3z0"/>
    <w:qFormat/>
    <w:rPr>
      <w:rFonts w:ascii="Futura Md BT;Arial" w:hAnsi="Futura Md BT;Arial" w:cs="Futura Md BT;Arial"/>
      <w:b/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5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6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7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8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9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10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Index3">
    <w:name w:val="Index 3"/>
    <w:basedOn w:val="Normal"/>
    <w:next w:val="Normal"/>
    <w:pPr>
      <w:spacing w:before="60" w:after="60"/>
      <w:ind w:left="566" w:hanging="0"/>
    </w:pPr>
    <w:rPr/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TableTitle">
    <w:name w:val="Table Title"/>
    <w:basedOn w:val="Normal"/>
    <w:qFormat/>
    <w:pPr/>
    <w:rPr>
      <w:rFonts w:ascii="Futura Bk BT;Arial" w:hAnsi="Futura Bk BT;Arial" w:cs="Futura Bk BT;Arial"/>
      <w:i/>
    </w:rPr>
  </w:style>
  <w:style w:type="paragraph" w:styleId="TableTitleCentred">
    <w:name w:val="Table Title Centred"/>
    <w:basedOn w:val="TableTitle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7:45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46:00Z</cp:lastPrinted>
  <dcterms:modified xsi:type="dcterms:W3CDTF">2001-01-25T18:48:00Z</dcterms:modified>
  <cp:revision>4</cp:revision>
  <dc:subject>Technical Specifications</dc:subject>
  <dc:title>11</dc:title>
</cp:coreProperties>
</file>